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我与那位无人能敌的武林高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传说着一个盖世战神的存在。他的名字不为人知，但他的功力和武学却是无人能及。在我听闻这位盖世战神的故事后，便心生好奇，想要亲眼见识一下他那令人敬畏的实力。</w:t>
      </w:r>
      <w:r>
        <w:rPr>
          <w:sz w:val="32"/>
          <w:szCs w:val="32"/>
        </w:rPr>
        <w:t>&lt;/p&gt;&lt;p&gt;&lt;img src="/static-img/vO553nWsupXcsk0Fvsg-CPhV4j4xcG7gd_B7jJYK4TodTlRh0JQYYFki1yQAR6w9.jpg"&gt;&lt;/p&gt;&lt;p&gt;</w:t>
      </w:r>
      <w:r>
        <w:rPr>
          <w:sz w:val="32"/>
          <w:szCs w:val="32"/>
        </w:rPr>
        <w:t>一天，我偶然间得知盖世战神将要出现在我们市内的一次武术交流大会上。我立即决定去看看，这也是我第一次踏入这样一个充满传奇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来到了市中心的大礼堂，这里已经聚集了众多武林高手和围观者。会场气氛紧张而兴奋，每个人都希望能够见到那个传奇中的盖世战神。但就在大家等待的时候，一阵风吹过，大门突然推开，走进来的竟然是一位身穿黑衣、面带冷漠的男子，他站在台上，不言语，只是静静地看向四周。</w:t>
      </w:r>
      <w:r>
        <w:rPr>
          <w:sz w:val="32"/>
          <w:szCs w:val="32"/>
        </w:rPr>
        <w:t>&lt;/p&gt;&lt;p&gt;&lt;img src="/static-img/pmXxCwkn_ov9s5nqkrqJnfhV4j4xcG7gd_B7jJYK4ToRYbd_ThpKGa1sTPJ7rJmDpNBU2qt3UkYerRG68CH_wf8HxhY5CDXcyNrX2YN-46WN0sHDFlzJa7pAimDIEemIKQcUtdLnLIqcxPlWmH5H2w.jpg"&gt;&lt;/p&gt;&lt;p&gt;</w:t>
      </w:r>
      <w:r>
        <w:rPr>
          <w:sz w:val="32"/>
          <w:szCs w:val="32"/>
        </w:rPr>
        <w:t>随着时间流逝，那名男子开始展示他惊人的战斗技巧。他每一次挥拳或踢腿，都似乎有着超乎常人理解的力量。而那些曾经自认为高强的人们，在他的攻击下纷纷败下阵来。这一切，让现场所有人的心跳加速，他们都在想，这个男人究竟是什么身份？为什么他的实力如此之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比赛结束时，那位黑衣男子并未声称自己就是盖世战神，而是淡淡地说：“真正的强者，不需要刻意标榜。”然后，他转身离开，就像来时一样无声无息。</w:t>
      </w:r>
      <w:r>
        <w:rPr>
          <w:sz w:val="32"/>
          <w:szCs w:val="32"/>
        </w:rPr>
        <w:t>&lt;/p&gt;&lt;p&gt;&lt;img src="/static-img/TNoaGjpnFGY6Ksu-zQf12fhV4j4xcG7gd_B7jJYK4ToRYbd_ThpKGa1sTPJ7rJmDpNBU2qt3UkYerRG68CH_wf8HxhY5CDXcyNrX2YN-46WN0sHDFlzJa7pAimDIEemIKQcUtdLnLIqcxPlWmH5H2w.jpg"&gt;&lt;/p&gt;&lt;p&gt;</w:t>
      </w:r>
      <w:r>
        <w:rPr>
          <w:sz w:val="32"/>
          <w:szCs w:val="32"/>
        </w:rPr>
        <w:t>从此之后，我对“盖世战神”这个词汇产生了一种新的理解，它不再仅仅是一个简单的地理位置上的称呼，而是一种精神状态，是一种对于勇敢和坚韧不拔能力深刻的认可。在我的记忆中，那个夜晚，即便没有直接看到“盖世战神”，但那种无法言喻的情感却永远铭记于心。</w:t>
      </w:r>
      <w:r>
        <w:rPr>
          <w:sz w:val="32"/>
          <w:szCs w:val="32"/>
        </w:rPr>
        <w:t>&lt;/p&gt;&lt;p&gt;&lt;a href = "/doc/381221-</w:t>
      </w:r>
      <w:r>
        <w:rPr>
          <w:sz w:val="32"/>
          <w:szCs w:val="32"/>
        </w:rPr>
        <w:t>盖世战神我与那位无人能敌的武林高手的奇遇</w:t>
      </w:r>
      <w:r>
        <w:rPr>
          <w:sz w:val="32"/>
          <w:szCs w:val="32"/>
        </w:rPr>
        <w:t>.doc" rel="alternate" download="381221-</w:t>
      </w:r>
      <w:r>
        <w:rPr>
          <w:sz w:val="32"/>
          <w:szCs w:val="32"/>
        </w:rPr>
        <w:t>盖世战神我与那位无人能敌的武林高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