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文化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景分析</w:t>
      </w:r>
      <w:r>
        <w:rPr>
          <w:sz w:val="32"/>
          <w:szCs w:val="32"/>
        </w:rPr>
        <w:t>&lt;/p&gt;&lt;p&gt;&lt;img src="/static-img/80aysVvgWSxaJCHQJFhVhcIBOQQkupfW9oIHuJBhmHz2up8sip0LRNa3BCl8x0R-.jpg"&gt;&lt;/p&gt;&lt;p&gt;</w:t>
      </w:r>
      <w:r>
        <w:rPr>
          <w:sz w:val="32"/>
          <w:szCs w:val="32"/>
        </w:rPr>
        <w:t>在当今全球化的浪潮中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独特的概念，不仅代表了技术进步，也是文化交流和融合的缩影。它是由众多国家和地区共同参与形成的一个庞大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&lt;img src="/static-img/ZZUGkNEY_hwJo6HhEYWWhsIBOQQkupfW9oIHuJBhmHyxvan6PDvf2Z1mRaEC8SU3gZfXJFWzvaGhl1WDX3OCiA.jpg"&gt;&lt;/p&gt;&lt;p&gt;</w:t>
      </w:r>
      <w:r>
        <w:rPr>
          <w:sz w:val="32"/>
          <w:szCs w:val="32"/>
        </w:rPr>
        <w:t>为了应对挑战，亚洲各国在科技领域展现出了强大的创新能力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到人工智能，每一项技术都在推动着社会经济的快速发展。同时，这些技术也为传统文化提供了新的展示平台，使其能够更好地接触到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设计</w:t>
      </w:r>
      <w:r>
        <w:rPr>
          <w:sz w:val="32"/>
          <w:szCs w:val="32"/>
        </w:rPr>
        <w:t>&lt;/p&gt;&lt;p&gt;&lt;img src="/static-img/bc1DWnlrcTmZaG6Kc3SZc8IBOQQkupfW9oIHuJBhmHyxvan6PDvf2Z1mRaEC8SU3gZfXJFWzvaGhl1WDX3OCiA.jpg"&gt;&lt;/p&gt;&lt;p&gt;</w:t>
      </w:r>
      <w:r>
        <w:rPr>
          <w:sz w:val="32"/>
          <w:szCs w:val="32"/>
        </w:rPr>
        <w:t>在产品设计中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体现在硬件上，更体现在软件和服务层面。例如，在手机界面设计时，将传统画卷中的山水风光或汉字艺术融入到用户界面，让用户在使用现代设备时感受到中国传统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促进理解</w:t>
      </w:r>
      <w:r>
        <w:rPr>
          <w:sz w:val="32"/>
          <w:szCs w:val="32"/>
        </w:rPr>
        <w:t>&lt;/p&gt;&lt;p&gt;&lt;img src="/static-img/oZFiTm7Vuu53JxE8EFBnS8IBOQQkupfW9oIHuJBhmHyxvan6PDvf2Z1mRaEC8SU3gZfXJFWzvaGhl1WDX3OCiA.jpg"&gt;&lt;/p&gt;&lt;p&gt;</w:t>
      </w:r>
      <w:r>
        <w:rPr>
          <w:sz w:val="32"/>
          <w:szCs w:val="32"/>
        </w:rPr>
        <w:t>通过互联网、社交媒体等现代通讯手段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为不同国家和地区间进行深度交流提供了平台。这不仅促进了语言之间的互通，也增进了解不同的生活方式、价值观念，为实现真正意义上的文明对话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提升技能</w:t>
      </w:r>
      <w:r>
        <w:rPr>
          <w:sz w:val="32"/>
          <w:szCs w:val="32"/>
        </w:rPr>
        <w:t>&lt;/p&gt;&lt;p&gt;&lt;img src="/static-img/rq9m9zW6M1bM7biQFbRupMIBOQQkupfW9oIHuJBhmHyxvan6PDvf2Z1mRaEC8SU3gZfXJFWzvaGhl1WDX3OCiA.jpg"&gt;&lt;/p&gt;&lt;p&gt;</w:t>
      </w:r>
      <w:r>
        <w:rPr>
          <w:sz w:val="32"/>
          <w:szCs w:val="32"/>
        </w:rPr>
        <w:t>为适应不断变化的市场需求，许多教育机构致力于培养具有新兴技术知识背景的人才。在这个过程中，他们将传统教育理念与现代教学方法相结合，为学生提供全面发展的情况下具备</w:t>
      </w:r>
      <w:r>
        <w:rPr>
          <w:sz w:val="32"/>
          <w:szCs w:val="32"/>
        </w:rPr>
        <w:t>XXLMEJDXYFLMLDHYLHLYEALMHLWQKZKFQIQNWHCQLAQCXLGZXNLASRCLYMREKLDMRQRQRYEQRLYLCHLAKTLDYYDYRYDQQNYBYSMTWLTLTYLKHTYZZYHLZZZZJJJJJJJJJJTJMJMJMJMJMJMJMMJMJKOIJOKOIOIJOIOIOIJOIKOIJKOIKOIJKOIJKOIDKOIDKOIKEKEKEKEKEEEEEE&lt;/p&gt;&lt;p&gt;&lt;a href = "/doc/38139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rel="alternate" download="381393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