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力深夜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暗夜蔷薇魅力》</w:t>
      </w:r>
      <w:r>
        <w:rPr>
          <w:sz w:val="32"/>
          <w:szCs w:val="32"/>
        </w:rPr>
        <w:t>&lt;/p&gt;&lt;p&gt;&lt;img src="/static-img/wU26TOzlcrVRNm7HQ8azNH7bk4Nw_rhjgLynYgLem5i4qxmYg2-Q5O0m0Mb6o7sx.jpg"&gt;&lt;/p&gt;&lt;p&gt;</w:t>
      </w:r>
      <w:r>
        <w:rPr>
          <w:sz w:val="32"/>
          <w:szCs w:val="32"/>
        </w:rPr>
        <w:t>在何时遇见你的影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星辰闪烁，在这个时候，你是否曾经在黑暗中寻找光明的力量呢？我想告诉你，这个力量就在你的心中，它像一朵不起眼的蔷薇，在无人注意之时悄然绽放。</w:t>
      </w:r>
      <w:r>
        <w:rPr>
          <w:sz w:val="32"/>
          <w:szCs w:val="32"/>
        </w:rPr>
        <w:t>&lt;/p&gt;&lt;p&gt;&lt;img src="/static-img/CLqeeSwAbAOmhJWSbtEY3H7bk4Nw_rhjgLynYgLem5i4qxmYg2-Q5O0m0Mb6o7sx.jpg"&gt;&lt;/p&gt;&lt;p&gt;</w:t>
      </w:r>
      <w:r>
        <w:rPr>
          <w:sz w:val="32"/>
          <w:szCs w:val="32"/>
        </w:rPr>
        <w:t>蔷薇是如何被发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勇敢的心灵走进了一个古老而神秘的图书馆。在这里，他不仅找到了一本名为《暗夜蔷薇》的奇异书籍，还意外下载到了一个名为“暗夜蔷薇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本文件。打开这份文件，他发现自己进入了一个充满魔法与幻想世界的地方，那里隐藏着深邃的情感和未知的故事。</w:t>
      </w:r>
      <w:r>
        <w:rPr>
          <w:sz w:val="32"/>
          <w:szCs w:val="32"/>
        </w:rPr>
        <w:t>&lt;/p&gt;&lt;p&gt;&lt;img src="/static-img/Le-t0XBNhm2Vh1AEEmt5437bk4Nw_rhjgLynYgLem5i4qxmYg2-Q5O0m0Mb6o7sx.jpg"&gt;&lt;/p&gt;&lt;p&gt;</w:t>
      </w:r>
      <w:r>
        <w:rPr>
          <w:sz w:val="32"/>
          <w:szCs w:val="32"/>
        </w:rPr>
        <w:t>探索这个世界需要怎样的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些谜团，主角必须展现出非凡的智慧和无畏的心态。他开始阅读那些古老的手稿，学习使用魔法，并且不断地练习他的剑法。每一次挑战，都让他更加坚定自己的信念，而那些来自于《暗夜蔷薇》中的提示，则成为了他前行路途上的指南针。</w:t>
      </w:r>
      <w:r>
        <w:rPr>
          <w:sz w:val="32"/>
          <w:szCs w:val="32"/>
        </w:rPr>
        <w:t>&lt;/p&gt;&lt;p&gt;&lt;img src="/static-img/tt9snIYFuuU8SkHQLDDMnH7bk4Nw_rhjgLynYgLem5i4qxmYg2-Q5O0m0Mb6o7sx.jpg"&gt;&lt;/p&gt;&lt;p&gt;</w:t>
      </w:r>
      <w:r>
        <w:rPr>
          <w:sz w:val="32"/>
          <w:szCs w:val="32"/>
        </w:rPr>
        <w:t>但是在这个过程中，你会遇到什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伟大成就是不经过艰辛考验得到的。在探索《暗夜蔷薇》的世界时，主角也面临着各种各样的挑战：从对抗邪恶势力的强敌，再到解决迷宫般复杂的情感纠葛。然而，每一次失败都让他变得更强，因为每次跌倒都是一次重要的人生经验积累。</w:t>
      </w:r>
      <w:r>
        <w:rPr>
          <w:sz w:val="32"/>
          <w:szCs w:val="32"/>
        </w:rPr>
        <w:t>&lt;/p&gt;&lt;p&gt;&lt;img src="/static-img/7iyFeU23JczfyxlSa2FOYX7bk4Nw_rhjgLynYgLem5i4qxmYg2-Q5O0m0Mb6o7sx.jpg"&gt;&lt;/p&gt;&lt;p&gt;</w:t>
      </w:r>
      <w:r>
        <w:rPr>
          <w:sz w:val="32"/>
          <w:szCs w:val="32"/>
        </w:rPr>
        <w:t>最终，你将获得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尝试，最终主角成功解开了所有谜题，也揭开了关于自己真正身份的一切秘密。这是一个关于自我发现、勇气与智慧并存以及爱与牺牲之间精妙平衡的小说。而对于那些渴望体验这种旅程的人来说，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提供了一种独特而又引人入胜的方式来进行这一历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准备好踏上这段旅程的时候，该如何开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准备好迎接即将到来的冒险，只需轻轻点击一下，那个链接就会带你步入另一个维度。你可以通过搜索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开始这段令人惊叹的人生旅行。记住，无论你身处何方，只要有勇气去追逐梦想，就没有东西能够阻止你的脚步停下。这就是《暗夜蔷薇》的魅力所在——它不仅仅是一部小说，更是一场生活的大冒险等待着每一个人去体验。</w:t>
      </w:r>
      <w:r>
        <w:rPr>
          <w:sz w:val="32"/>
          <w:szCs w:val="32"/>
        </w:rPr>
        <w:t>&lt;/p&gt;&lt;p&gt;&lt;a href = "/doc/381465-</w:t>
      </w:r>
      <w:r>
        <w:rPr>
          <w:sz w:val="32"/>
          <w:szCs w:val="32"/>
        </w:rPr>
        <w:t>暗夜蔷薇魅力深夜的迷人魅力</w:t>
      </w:r>
      <w:r>
        <w:rPr>
          <w:sz w:val="32"/>
          <w:szCs w:val="32"/>
        </w:rPr>
        <w:t>.doc" rel="alternate" download="381465-</w:t>
      </w:r>
      <w:r>
        <w:rPr>
          <w:sz w:val="32"/>
          <w:szCs w:val="32"/>
        </w:rPr>
        <w:t>暗夜蔷薇魅力深夜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