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的绝世武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我不仅失去了生命，还让我重生回到了十年前。当时的我，是一个普通的女孩，直到有一天，我发现自己竟然是某个家族嫡女，而且这家人隐瞒了我的身份，秘密培养了我成为一名特工。</w:t>
      </w:r>
      <w:r>
        <w:rPr>
          <w:sz w:val="32"/>
          <w:szCs w:val="32"/>
        </w:rPr>
        <w:t>&lt;/p&gt;&lt;p&gt;&lt;img src="/static-img/B6YB5ZHt28oDzbXTO7qyvJhvnAbeSX9oOg_6iDtGiJ9vhXb8LaKZexOrfWslc5gf.jpeg"&gt;&lt;/p&gt;&lt;p&gt;</w:t>
      </w:r>
      <w:r>
        <w:rPr>
          <w:sz w:val="32"/>
          <w:szCs w:val="32"/>
        </w:rPr>
        <w:t>每当夜幕降临，我便悄无声息地离开宅邸，潜入黑暗之中执行任务。我的身手敏捷、智谋过人，每次都能轻松应对各种危险。然而，这一切并非易事。我必须隐藏自己的真实身份，不让任何人知道真正的我其实是一个普通的高中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发现自己的记忆似乎与正常人的不同。那段时间里发生的一切，都像是一场梦，但梦中的情景却如此真实。直到有一天，在一次特别的任务中，我遇到了一个神秘组织，他们揭开了所有关于我的谜团：原来我是个重生者，一位来自未来的特工，被送回到过去，以保护这个世界免受灾难。</w:t>
      </w:r>
      <w:r>
        <w:rPr>
          <w:sz w:val="32"/>
          <w:szCs w:val="32"/>
        </w:rPr>
        <w:t>&lt;/p&gt;&lt;p&gt;&lt;img src="/static-img/x507EZr3x3ui_oBN7IyS5JhvnAbeSX9oOg_6iDtGiJ-udI87PhdA4bWl0iZWNgFBclmydYBoA4Gbo5fLWPW81w.jpg"&gt;&lt;/p&gt;&lt;p&gt;</w:t>
      </w:r>
      <w:r>
        <w:rPr>
          <w:sz w:val="32"/>
          <w:szCs w:val="32"/>
        </w:rPr>
        <w:t>听起来太荒唐，但事实确凿。在那个家族里，有的人早就知道我的秘密，而他们也成为了我的同伴和支持者。我们一起揭露背后的阴谋，与邪恶势力作斗争。我用双手为这个世界保卫着平静，同时也在寻找那份被遗忘的情感——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生活充满挑战，但它也是无尽可能的一种体验。在经历了一系列惊心动魄的事后，现在看来，那些日子虽然艰辛，却是我走向自我、成长为今日武林绝世美人的重要一步。而今朝，我们正站在历史的大转折点上，看似渺小但又坚定地迈出步伐，为未来描绘出最辉煌的人生篇章。这，就是重生特工嫡女的心路历程，也是我故事永恒的一部分。</w:t>
      </w:r>
      <w:r>
        <w:rPr>
          <w:sz w:val="32"/>
          <w:szCs w:val="32"/>
        </w:rPr>
        <w:t>&lt;/p&gt;&lt;p&gt;&lt;img src="/static-img/bsTkJzAUpX7s5fI8nALi15hvnAbeSX9oOg_6iDtGiJ-udI87PhdA4bWl0iZWNgFBclmydYBoA4Gbo5fLWPW81w.jpg"&gt;&lt;/p&gt;&lt;p&gt;&lt;a href = "/doc/381641-</w:t>
      </w:r>
      <w:r>
        <w:rPr>
          <w:sz w:val="32"/>
          <w:szCs w:val="32"/>
        </w:rPr>
        <w:t>重生特工嫡女我的绝世武林之旅</w:t>
      </w:r>
      <w:r>
        <w:rPr>
          <w:sz w:val="32"/>
          <w:szCs w:val="32"/>
        </w:rPr>
        <w:t>.doc" rel="alternate" download="381641-</w:t>
      </w:r>
      <w:r>
        <w:rPr>
          <w:sz w:val="32"/>
          <w:szCs w:val="32"/>
        </w:rPr>
        <w:t>重生特工嫡女我的绝世武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