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情感纠葛的温馨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里面太温暖了我不出来，为什么我们总是难以割舍？</w:t>
      </w:r>
      <w:r>
        <w:rPr>
          <w:sz w:val="32"/>
          <w:szCs w:val="32"/>
        </w:rPr>
        <w:t>&lt;/p&gt;&lt;p&gt;&lt;img src="/static-img/U3FLe2T4dNAylC-CXEB5wZcKacDgqeLf4vx2I1LJ13gVFuh8WogHEsmTmZWQLWro.jpg"&gt;&lt;/p&gt;&lt;p&gt;</w:t>
      </w:r>
      <w:r>
        <w:rPr>
          <w:sz w:val="32"/>
          <w:szCs w:val="32"/>
        </w:rPr>
        <w:t>在人生的某些时刻，我们会遇到这样的人，他们的存在就像是一盏灯塔，照亮了我们的迷雾之中。这种感觉，就像是他们的世界里充满了温暖，而你则深深地沉浸其中，不愿意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害怕失去而选择保持距离？</w:t>
      </w:r>
      <w:r>
        <w:rPr>
          <w:sz w:val="32"/>
          <w:szCs w:val="32"/>
        </w:rPr>
        <w:t>&lt;/p&gt;&lt;p&gt;&lt;img src="/static-img/7AdkYjzyisSkSz3VW0UGdJcKacDgqeLf4vx2I1LJ13g9m5OEr-_IwKq-PcXNnHESMS3pK83InrNPxGK2WtiOKv_TEt6zGB84oySE5TM0IMk.jpg"&gt;&lt;/p&gt;&lt;p&gt;</w:t>
      </w:r>
      <w:r>
        <w:rPr>
          <w:sz w:val="32"/>
          <w:szCs w:val="32"/>
        </w:rPr>
        <w:t>当两颗心开始靠近，人们往往会感到一种莫名其妙的恐惧。这份恐惧来自于对未来的不确定性，对关系可能发生的一切负面情绪的担忧，以及对自己是否能成为对方生命中的重要部分的怀疑。因此，有时候，我们会选择保持一定的距离，即使这意味着放弃那份让人心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心里有没有一个小角落，是专属于我的吗？</w:t>
      </w:r>
      <w:r>
        <w:rPr>
          <w:sz w:val="32"/>
          <w:szCs w:val="32"/>
        </w:rPr>
        <w:t>&lt;/p&gt;&lt;p&gt;&lt;img src="/static-img/ph79wutMv-ZmGKWehNiSOpcKacDgqeLf4vx2I1LJ13g9m5OEr-_IwKq-PcXNnHESMS3pK83InrNPxGK2WtiOKv_TEt6zGB84oySE5TM0IMk.jpg"&gt;&lt;/p&gt;&lt;p&gt;</w:t>
      </w:r>
      <w:r>
        <w:rPr>
          <w:sz w:val="32"/>
          <w:szCs w:val="32"/>
        </w:rPr>
        <w:t>每个人都有自己的内心世界，那是一个只有自己知道的地方。在这个地方，你可以自由地表达你的想法和感情，无需担心别人的评判。你也许在心里藏着很多秘密，只有当真正有人能够理解并尊重这些秘密时，你才愿意将它们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只有亲朋好友才能触及到你内心最柔软的地方？</w:t>
      </w:r>
      <w:r>
        <w:rPr>
          <w:sz w:val="32"/>
          <w:szCs w:val="32"/>
        </w:rPr>
        <w:t>&lt;/p&gt;&lt;p&gt;&lt;img src="/static-img/Ns9R5E3LskhZIrx59ZtWMJcKacDgqeLf4vx2I1LJ13g9m5OEr-_IwKq-PcXNnHESMS3pK83InrNPxGK2WtiOKv_TEt6zGB84oySE5TM0IMk.jpg"&gt;&lt;/p&gt;&lt;p&gt;</w:t>
      </w:r>
      <w:r>
        <w:rPr>
          <w:sz w:val="32"/>
          <w:szCs w:val="32"/>
        </w:rPr>
        <w:t>与亲朋好友相比，那些特殊的人物似乎更懂得如何触碰我们的灵魂，让我们的心灵得到真正的抚慰。他们知道怎样用言语或行为来安慰我们，用来帮助我们走出困境。而这种特别之处，也正是让许多人难以割舍，因为他们觉得，在这个世界上，这些人才是能完全理解他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说“你里面太温暖了，我不出来”，是什么意思呢？</w:t>
      </w:r>
      <w:r>
        <w:rPr>
          <w:sz w:val="32"/>
          <w:szCs w:val="32"/>
        </w:rPr>
        <w:t>&lt;/p&gt;&lt;p&gt;&lt;img src="/static-img/3pSzkeDpb-AwNPg62-JpIZcKacDgqeLf4vx2I1LJ13g9m5OEr-_IwKq-PcXNnHESMS3pK83InrNPxGK2WtiOKv_TEt6zGB84oySE5TM0IMk.jpg"&gt;&lt;/p&gt;&lt;p&gt;</w:t>
      </w:r>
      <w:r>
        <w:rPr>
          <w:sz w:val="32"/>
          <w:szCs w:val="32"/>
        </w:rPr>
        <w:t>这句话背后隐藏的是一种依赖和安全感。当一个人说出这样的词句时，他其实是在表达，他已经很舒服地融入到了另一个人的生活中，并且希望能够永远留在那里。他并不急于离开，因为他知道那个地方比任何其他地方都要更加适合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还是决定要勇敢地走出去，不是不愿意，但必须要做到的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这样的支持系统令人倍感幸福，但生活毕竟需要不断前进。不断探索新的事物、新的人际关系也是成长的一部分。所以，即使现在你的内心非常温暖，也不要忘记，要勇敢地走出去，为自己的未来铺设一条独特而精彩的地路。这一切都是为了那些即将出现但仍然无法预料的事情，让自己准备好迎接挑战，同时也为回头望向过去提供更多思考空间。</w:t>
      </w:r>
      <w:r>
        <w:rPr>
          <w:sz w:val="32"/>
          <w:szCs w:val="32"/>
        </w:rPr>
        <w:t>&lt;/p&gt;&lt;p&gt;&lt;a href = "/doc/382557-</w:t>
      </w:r>
      <w:r>
        <w:rPr>
          <w:sz w:val="32"/>
          <w:szCs w:val="32"/>
        </w:rPr>
        <w:t>你里面太温暖了我不出来情感纠葛的温馨窝</w:t>
      </w:r>
      <w:r>
        <w:rPr>
          <w:sz w:val="32"/>
          <w:szCs w:val="32"/>
        </w:rPr>
        <w:t>.doc" rel="alternate" download="382557-</w:t>
      </w:r>
      <w:r>
        <w:rPr>
          <w:sz w:val="32"/>
          <w:szCs w:val="32"/>
        </w:rPr>
        <w:t>你里面太温暖了我不出来情感纠葛的温馨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