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乳液泄露原神八重神子捅出秘密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，背后的秘密究竟是什么？</w:t>
      </w:r>
      <w:r>
        <w:rPr>
          <w:sz w:val="32"/>
          <w:szCs w:val="32"/>
        </w:rPr>
        <w:t>&lt;/p&gt;&lt;p&gt;&lt;img src="/static-img/HdUXiLAJfsxTuLG2vWdONGrEjJ05Rg4RwA5sbuvtXpAMDqK5A1ncko4UwpwUkT8v.jpg"&gt;&lt;/p&gt;&lt;p&gt;</w:t>
      </w:r>
      <w:r>
        <w:rPr>
          <w:sz w:val="32"/>
          <w:szCs w:val="32"/>
        </w:rPr>
        <w:t>在游戏世界中，角色形象的设计往往是非常精心的，不仅仅局限于外观，更包括了各类技能和故事背景。原神作为一款受众广泛、玩家数量庞大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其角色设计更是层次丰富多彩。而八重神子，就是其中一位备受关注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风系元素战士，以其优雅而强大的姿态，在玩家的眼中占据了一席之地。但最近，一则消息传开，让原本沉浸在游戏世界中的玩家们突然惊讶不已：原神八重神子被捅出乳液。这到底是怎么回事？</w:t>
      </w:r>
      <w:r>
        <w:rPr>
          <w:sz w:val="32"/>
          <w:szCs w:val="32"/>
        </w:rPr>
        <w:t>&lt;/p&gt;&lt;p&gt;&lt;img src="/static-img/EIhqOzQ-QONN5RrM0CCNoWrEjJ05Rg4RwA5sbuvtXpAy_x-nkOxbkQ9lsR7sziBWPXt6svzuaGk9HUGduxdRYeIec8O8w93o8QR5FW47UPG3lzG3ipMvwd52f3-d7mqNw9y2FufRvdatxPEKOJwSZQ.jpg"&gt;&lt;/p&gt;&lt;p&gt;</w:t>
      </w:r>
      <w:r>
        <w:rPr>
          <w:sz w:val="32"/>
          <w:szCs w:val="32"/>
        </w:rPr>
        <w:t>原来，这并非虚构的情节，而是一个真实存在的问题。在一个网络直播间，一名玩家意外发现了八重神子的护肤品信息。当时，他正在观看一场关于游戏美术角色的讨论，偶然翻看到这位风系战士的个人资料时，无意中发现了这样的内容。他的手指紧握着鼠标，将这个奇怪的事情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在社交媒体上蔓延开来，每个粉丝都想要知道更多关于这位角色的秘密。他们开始怀疑，是不是某些开发团队成员私下里对角色的设定有所不同？或者说，是不是某些人故意将这个信息泄露出来，为的是吸引更多人的关注？</w:t>
      </w:r>
      <w:r>
        <w:rPr>
          <w:sz w:val="32"/>
          <w:szCs w:val="32"/>
        </w:rPr>
        <w:t>&lt;/p&gt;&lt;p&gt;&lt;img src="/static-img/EznuGKzjsd2s6xvHHb_rlWrEjJ05Rg4RwA5sbuvtXpAy_x-nkOxbkQ9lsR7sziBWPXt6svzuaGk9HUGduxdRYeIec8O8w93o8QR5FW47UPG3lzG3ipMvwd52f3-d7mqNw9y2FufRvdatxPEKOJwSZQ.jpg"&gt;&lt;/p&gt;&lt;p&gt;</w:t>
      </w:r>
      <w:r>
        <w:rPr>
          <w:sz w:val="32"/>
          <w:szCs w:val="32"/>
        </w:rPr>
        <w:t>面对这种突如其来的情况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官方很快作出了回应，他们表示这是一个技术错误，并且已经采取措施防止此类事件再次发生。不过对于粉丝们来说，这样的解释似乎无法完全消除他们的心理阴影，因为对于任何涉及隐私和个人信息的问题，都会让人们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得不重新审视一下我们与虚拟世界之间的界限，以及这些界限应该如何保护。在这个充满科技与创新的大时代里，我们是否真的能够保证我们的每一次点击或言语都会得到正确处理？答案显然是不确定的，但至少我们可以从这样的小插曲中学到一些东西：无论是在现实生活还是虚拟空间，我们都需要保持警惕，不断更新自己的知识和认知，以便更好地适应不断变化的地球和网络环境。</w:t>
      </w:r>
      <w:r>
        <w:rPr>
          <w:sz w:val="32"/>
          <w:szCs w:val="32"/>
        </w:rPr>
        <w:t>&lt;/p&gt;&lt;p&gt;&lt;img src="/static-img/5QR3Hsgc3ymjHp9b5nU35WrEjJ05Rg4RwA5sbuvtXpAy_x-nkOxbkQ9lsR7sziBWPXt6svzuaGk9HUGduxdRYeIec8O8w93o8QR5FW47UPG3lzG3ipMvwd52f3-d7mqNw9y2FufRvdatxPEKOJwSZQ.jpg"&gt;&lt;/p&gt;&lt;p&gt;&lt;a href = "/doc/382629-</w:t>
      </w:r>
      <w:r>
        <w:rPr>
          <w:sz w:val="32"/>
          <w:szCs w:val="32"/>
        </w:rPr>
        <w:t>原神八重神子乳液泄露原神八重神子捅出秘密护肤品</w:t>
      </w:r>
      <w:r>
        <w:rPr>
          <w:sz w:val="32"/>
          <w:szCs w:val="32"/>
        </w:rPr>
        <w:t>.doc" rel="alternate" download="382629-</w:t>
      </w:r>
      <w:r>
        <w:rPr>
          <w:sz w:val="32"/>
          <w:szCs w:val="32"/>
        </w:rPr>
        <w:t>原神八重神子乳液泄露原神八重神子捅出秘密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