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态视觉盛宴探索啪帕帕图片视频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态视觉盛宴：探索啪帕帕图片视频的艺术魅力</w:t>
      </w:r>
      <w:r>
        <w:rPr>
          <w:sz w:val="32"/>
          <w:szCs w:val="32"/>
        </w:rPr>
        <w:t>&lt;/p&gt;&lt;p&gt;&lt;img src="/static-img/VCav5rbM44_EhZM9hKVvoZhvnAbeSX9oOg_6iDtGiJ9vhXb8LaKZexOrfWslc5gf.jpg"&gt;&lt;/p&gt;&lt;p&gt;</w:t>
      </w:r>
      <w:r>
        <w:rPr>
          <w:sz w:val="32"/>
          <w:szCs w:val="32"/>
        </w:rPr>
        <w:t>在当今信息爆炸的时代，图像和视频内容以其独特的视觉语言和传达效率，在互联网上占据了一席之地。其中，啪帕帕动态图片视频凭借其高科技感、时尚潮流与创意无限，迅速成为网友们关注的焦点。让我们一起深入探索这款令人惊叹的媒体形式背后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革命性体验</w:t>
      </w:r>
      <w:r>
        <w:rPr>
          <w:sz w:val="32"/>
          <w:szCs w:val="32"/>
        </w:rPr>
        <w:t>&lt;/p&gt;&lt;p&gt;&lt;img src="/static-img/yQRtVx0CpdX2ZI7mWpeOOJhvnAbeSX9oOg_6iDtGiJ-udI87PhdA4bWl0iZWNgFBclmydYBoA4Gbo5fLWPW81w.jpg"&gt;&lt;/p&gt;&lt;p&gt;</w:t>
      </w:r>
      <w:r>
        <w:rPr>
          <w:sz w:val="32"/>
          <w:szCs w:val="32"/>
        </w:rPr>
        <w:t>啪帕帕动态图片视频不仅仅是静止画面的简单升级，它融合了先进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、光影效果、以及精细化处理等，使得每一帧都仿佛是一个独立的小世界。在观看这样的作品时，我们仿佛身临其境，每一次转移都是一个全新的故事空间，这种震撼人心的体验，让人们对传统媒体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无限想象力的展现</w:t>
      </w:r>
      <w:r>
        <w:rPr>
          <w:sz w:val="32"/>
          <w:szCs w:val="32"/>
        </w:rPr>
        <w:t>&lt;/p&gt;&lt;p&gt;&lt;img src="/static-img/ouiXsp3am40vaYpeCSfasZhvnAbeSX9oOg_6iDtGiJ-udI87PhdA4bWl0iZWNgFBclmydYBoA4Gbo5fLWPW81w.jpg"&gt;&lt;/p&gt;&lt;p&gt;</w:t>
      </w:r>
      <w:r>
        <w:rPr>
          <w:sz w:val="32"/>
          <w:szCs w:val="32"/>
        </w:rPr>
        <w:t>作为一种新的媒介，啪帕帕动态图片视频为艺术家提供了前所未有的创作平台。通过这种方式，他们可以将自己的思想和情感更直接地呈现在观众面前，无论是抽象表现主义还是立体主义，都能在这里得到最终形态。而这些作品，不但丰富了我们的审美生活，也激发了更多人的创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与文化影响力</w:t>
      </w:r>
      <w:r>
        <w:rPr>
          <w:sz w:val="32"/>
          <w:szCs w:val="32"/>
        </w:rPr>
        <w:t>&lt;/p&gt;&lt;p&gt;&lt;img src="/static-img/AuTha8vKg1gJg5QVqBmB3ZhvnAbeSX9oOg_6iDtGiJ-udI87PhdA4bWl0iZWNgFBclmydYBoA4Gbo5fLWPW81w.jpg"&gt;&lt;/p&gt;&lt;p&gt;</w:t>
      </w:r>
      <w:r>
        <w:rPr>
          <w:sz w:val="32"/>
          <w:szCs w:val="32"/>
        </w:rPr>
        <w:t>在现代社会中，时尚与文化往往紧密相连，而拍摄过程中的风格选择决定着整体氛围。例如，一些作品可能会采用未来派或超现实主义风格，而其他则可能展示出日常生活中的幽默感或哲理思考。这不仅反映出时代精神，更能够引导公众对于不同文化元素进行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互动促进社区建设</w:t>
      </w:r>
      <w:r>
        <w:rPr>
          <w:sz w:val="32"/>
          <w:szCs w:val="32"/>
        </w:rPr>
        <w:t>&lt;/p&gt;&lt;p&gt;&lt;img src="/static-img/12GuKkkM6oDppB4T6ZI3CZhvnAbeSX9oOg_6iDtGiJ-udI87PhdA4bWl0iZWNgFBclmydYBoA4Gbo5fLWPW81w.jpg"&gt;&lt;/p&gt;&lt;p&gt;</w:t>
      </w:r>
      <w:r>
        <w:rPr>
          <w:sz w:val="32"/>
          <w:szCs w:val="32"/>
        </w:rPr>
        <w:t>随着社交网络的发展，以及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兴起，对于交流分享个人喜好的人群越来越多。拍摄并发布自己的啪帕帕动态图片 视频，不但能让创作者获得认可，还能够建立起一个共同爱好的社区。在这个社区里，每个人都可以根据自己的喜好参与讨论，并且发现同样热衷于某个主题的人，从而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的一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受到了这一新型媒介形式的大力推广。一方面，可以通过精彩纷呈的地球卫星图像教孩子们了解地球科学；另一方面，则可以利用历史事件重建成系列短片，以吸引学生学习历史知识。此外，这种类型还被用来教授数学概念，比如如何构建三维模型解释几何问题等等，使复杂概念变得直观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示未来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有理由相信，在未来的时间里，啵啵</w:t>
      </w:r>
      <w:r>
        <w:rPr>
          <w:sz w:val="32"/>
          <w:szCs w:val="32"/>
        </w:rPr>
        <w:t>PAP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PPA</w:t>
      </w:r>
      <w:r>
        <w:rPr>
          <w:sz w:val="32"/>
          <w:szCs w:val="32"/>
        </w:rPr>
        <w:t>）将会更加完善，其应用范围也将进一步扩展到电影制作、游戏设计甚至虚拟现实领域。这意味着，为那些追求创新并愿意掌握最新工具的人来说，将有更多机会从事相关行业，从而开启职业生涯，或许还能成为下一代行业领袖之一。</w:t>
      </w:r>
      <w:r>
        <w:rPr>
          <w:sz w:val="32"/>
          <w:szCs w:val="32"/>
        </w:rPr>
        <w:t>&lt;/p&gt;&lt;p&gt;&lt;a href = "/doc/382957-</w:t>
      </w:r>
      <w:r>
        <w:rPr>
          <w:sz w:val="32"/>
          <w:szCs w:val="32"/>
        </w:rPr>
        <w:t>动态视觉盛宴探索啪帕帕图片视频的艺术魅力</w:t>
      </w:r>
      <w:r>
        <w:rPr>
          <w:sz w:val="32"/>
          <w:szCs w:val="32"/>
        </w:rPr>
        <w:t>.doc" rel="alternate" download="382957-</w:t>
      </w:r>
      <w:r>
        <w:rPr>
          <w:sz w:val="32"/>
          <w:szCs w:val="32"/>
        </w:rPr>
        <w:t>动态视觉盛宴探索啪帕帕图片视频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