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故事的足迹姜可小说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故事的足迹：姜可小说世界的无限探索</w:t>
      </w:r>
      <w:r>
        <w:rPr>
          <w:sz w:val="32"/>
          <w:szCs w:val="32"/>
        </w:rPr>
        <w:t>&lt;/p&gt;&lt;p&gt;&lt;img src="/static-img/lv__5_7bklrsjwdug6yN1X7bk4Nw_rhjgLynYgLem5i4qxmYg2-Q5O0m0Mb6o7sx.jpg"&gt;&lt;/p&gt;&lt;p&gt;</w:t>
      </w:r>
      <w:r>
        <w:rPr>
          <w:sz w:val="32"/>
          <w:szCs w:val="32"/>
        </w:rPr>
        <w:t>在这个充满想象力的数字时代，阅读成为了一种全新的体验。尤其是对于那些热爱文学、渴望沉浸于故事世界中的读者来说，网络上的免费小说阅读平台成为了他们不可或缺的宝库。其中，以“姜可小说全文免费阅读无弹窗笔趣”为代表的一些平台，不仅提供了丰富多彩的作品，还以其优质服务和良好的用户体验赢得了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小说”的作品遍布各个类型，从古典传统到现代都市，从奇幻冒险到科幻未来，无一不涵盖着各种不同的风格和题材。每一部作品都像是一个独立的小宇宙，每一个角色都是独特的人物，他们之间错综复杂的情感纠葛，让人既惊叹又难忘。</w:t>
      </w:r>
      <w:r>
        <w:rPr>
          <w:sz w:val="32"/>
          <w:szCs w:val="32"/>
        </w:rPr>
        <w:t>&lt;/p&gt;&lt;p&gt;&lt;img src="/static-img/vHPo2N8bg45m04zXtwc5XH7bk4Nw_rhjgLynYgLem5i4qxmYg2-Q5O0m0Mb6o7sx.jpg"&gt;&lt;/p&gt;&lt;p&gt;</w:t>
      </w:r>
      <w:r>
        <w:rPr>
          <w:sz w:val="32"/>
          <w:szCs w:val="32"/>
        </w:rPr>
        <w:t>其次，这些平台提供的是“全文免费阅读”，意味着即使是最长篇章的巨著，也可以在这里轻松地从头看到尾。这让原本需要购买书籍才能享受完整故事体验的读者们，如今只需一键访问，就能立刻进入作者构建的心灵小屋。在这里，没有任何限制，没有任何障碍，只有纯粹的情感共鸣与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平台承诺的是“无弹窗笔趣”，这意味着在你深陷情节之中时，一切干扰都会消失。没有打断你的广告，没有烦人的弹出窗口，让你的阅读体验更加流畅、更加专注。你可以随心所欲地选择自己的速度，有时候快如闪电，有时候慢如蜗牛，但总是在你自己的节奏上前行。</w:t>
      </w:r>
      <w:r>
        <w:rPr>
          <w:sz w:val="32"/>
          <w:szCs w:val="32"/>
        </w:rPr>
        <w:t>&lt;/p&gt;&lt;p&gt;&lt;img src="/static-img/xrCXC2e-QgCOMoY4UVI6wn7bk4Nw_rhjgLynYgLem5i4qxmYg2-Q5O0m0Mb6o7sx.jpg"&gt;&lt;/p&gt;&lt;p&gt;</w:t>
      </w:r>
      <w:r>
        <w:rPr>
          <w:sz w:val="32"/>
          <w:szCs w:val="32"/>
        </w:rPr>
        <w:t>例如，在知名作家张三先生创作的一部名为《逆袭》的小说里，主角李四从一个普通大学生一步步走向成功，每一次跌倒都是一次成长，每一次努力都是对自我的挑战。而这些精彩瞬间，全都隐藏在姜可小说网上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平台还会定期更新新作，同时也会有专门的小说社区，为大家提供一个交流讨论的地方。在那里，你可以分享自己的看法，与其他粉丝一起探讨剧情背后的意义，以及人物之间复杂的情感纽带。此外，这样的社区也是作者了解读者的重要途径之一，它帮助作者更好地理解市场需求，从而不断提升写作质量，为我们带来更多高质量的原创内容。</w:t>
      </w:r>
      <w:r>
        <w:rPr>
          <w:sz w:val="32"/>
          <w:szCs w:val="32"/>
        </w:rPr>
        <w:t>&lt;/p&gt;&lt;p&gt;&lt;img src="/static-img/mD_5msexgYaZda3k00ZYdn7bk4Nw_rhjgLynYgLem5i4qxmYg2-Q5O0m0Mb6o7sx.jpg"&gt;&lt;/p&gt;&lt;p&gt;</w:t>
      </w:r>
      <w:r>
        <w:rPr>
          <w:sz w:val="32"/>
          <w:szCs w:val="32"/>
        </w:rPr>
        <w:t>最后，“姜可小说”不仅仅是一个名字，它背后蕴含着一个愿景——要将文学艺术推向极致，使每一个人都能够通过简单的一个点击，便能触摸到文化的大海，品味到文字之美。它鼓励人们不要害怕尝试，不要因为担心付费就放弃，而是勇敢去探索，那里隐藏着未知，也藏有惊喜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姜可小说全文免费阅读无弹窗笔趣”成为了众多书迷们共同欢聚的地方，是他们追逐故事足迹、穿越虚拟世界、寻觅真理与智慧的地方。这不只是一个网站，更是一个梦想实现的手段，是一种生活方式，是一种对知识和艺术永恒追求的心灵寄托。</w:t>
      </w:r>
      <w:r>
        <w:rPr>
          <w:sz w:val="32"/>
          <w:szCs w:val="32"/>
        </w:rPr>
        <w:t>&lt;/p&gt;&lt;p&gt;&lt;img src="/static-img/XCjorJjRAAGNYhl8v0MVtn7bk4Nw_rhjgLynYgLem5i4qxmYg2-Q5O0m0Mb6o7sx.jpg"&gt;&lt;/p&gt;&lt;p&gt;&lt;a href = "/doc/384233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故事的足迹姜可小说世界的无限探索</w:t>
      </w:r>
      <w:r>
        <w:rPr>
          <w:sz w:val="32"/>
          <w:szCs w:val="32"/>
        </w:rPr>
        <w:t>.doc" rel="alternate" download="384233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故事的足迹姜可小说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