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我发现了她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她的秘密花园！</w:t>
      </w:r>
      <w:r>
        <w:rPr>
          <w:sz w:val="32"/>
          <w:szCs w:val="32"/>
        </w:rPr>
        <w:t>&lt;/p&gt;&lt;p&gt;&lt;img src="/static-img/YDFrRx5M2VjNhxQuRuyj1aTQVNqrd1JGHq0RuvAh_8EQzW9pKlhqPBSbHZfczBZ5.png"&gt;&lt;/p&gt;&lt;p&gt;</w:t>
      </w:r>
      <w:r>
        <w:rPr>
          <w:sz w:val="32"/>
          <w:szCs w:val="32"/>
        </w:rPr>
        <w:t>在一个阳光明媚的周末，我漫步于郊外的小径上，心中充满了好奇。这里曾经是我们常去散步的地方，但自从茉莉奈搬进那座古老的别墅后，这里就变得格外神秘。我想象着她可能种下了一片美丽的花园，但并没有证据可以支持我的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一阵微风吹过，让我不由自主地停下脚步。我注意到一处被几块石头围起来的小院子，看起来有些陈旧。好奇心驱使我走近，那个小院子竟然隐藏着一个迷人的花园！四处都是各种各样的植物，但最吸引我的是一排排精致的小盆栽，每一盆都装饰得十分精致，色彩斑斓。</w:t>
      </w:r>
      <w:r>
        <w:rPr>
          <w:sz w:val="32"/>
          <w:szCs w:val="32"/>
        </w:rPr>
        <w:t>&lt;/p&gt;&lt;p&gt;&lt;img src="/static-img/TmJ1-Jyhyo8h_EluLoUEmKTQVNqrd1JGHq0RuvAh_8F0gfrHEDGlcyi4rJEuYjBC0hX3S8VADvR2vvg77lr3QyoYo3FRUgD_bRUxcmSKn0hX8FCO_OFJ69pzKk0NR1A2v4gORnMy0PqkQRsiWwqbIg.png"&gt;&lt;/p&gt;&lt;p&gt;</w:t>
      </w:r>
      <w:r>
        <w:rPr>
          <w:sz w:val="32"/>
          <w:szCs w:val="32"/>
        </w:rPr>
        <w:t>最特别的是，那些盆栽里的植物几乎全是白色的，有的是纯洁的白色，有的是带有淡淡粉色的边缘。这些植物看上去像是从梦境中飘落而来。在这片绿意盎然之中，白石茉莉奈种子的香气弥漫开来，它们似乎在诉说着什么，只是我还没能完全理解它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一阵轻柔的声音：“欢迎你来到我的小世界。”转过身，我看到茉莉奈站在门口，她眼中的笑容温暖而真诚。“这是我一直以来的梦想——创建一个能够让人放松、感受到自然之美的地方。”</w:t>
      </w:r>
      <w:r>
        <w:rPr>
          <w:sz w:val="32"/>
          <w:szCs w:val="32"/>
        </w:rPr>
        <w:t>&lt;/p&gt;&lt;p&gt;&lt;img src="/static-img/5wjunCaHfj_y_GBC6ZVbpaTQVNqrd1JGHq0RuvAh_8F0gfrHEDGlcyi4rJEuYjBC0hX3S8VADvR2vvg77lr3QyoYo3FRUgD_bRUxcmSKn0hX8FCO_OFJ69pzKk0NR1A2v4gORnMy0PqkQRsiWwqbIg.png"&gt;&lt;/p&gt;&lt;p&gt;“</w:t>
      </w:r>
      <w:r>
        <w:rPr>
          <w:sz w:val="32"/>
          <w:szCs w:val="32"/>
        </w:rPr>
        <w:t>你的秘密花园真是太美了！”我赞叹道，“尤其是那些白色的植物，他们给人一种宁静和纯净感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啊，”她微笑着，“那些都是用特制的泥土培育出来的‘白石茉莉奈种子’。它们对环境要求很高，所以才会形成这样独特的效果。你愿意帮忙照顾一下吗？”</w:t>
      </w:r>
      <w:r>
        <w:rPr>
          <w:sz w:val="32"/>
          <w:szCs w:val="32"/>
        </w:rPr>
        <w:t>&lt;/p&gt;&lt;p&gt;&lt;img src="/static-img/ssjDomV25HFJHM9bvl5mNqTQVNqrd1JGHq0RuvAh_8F0gfrHEDGlcyi4rJEuYjBC0hX3S8VADvR2vvg77lr3QyoYo3FRUgD_bRUxcmSKn0hX8FCO_OFJ69pzKk0NR1A2v4gORnMy0PqkQRsiWwqbIg.png"&gt;&lt;/p&gt;&lt;p&gt;</w:t>
      </w:r>
      <w:r>
        <w:rPr>
          <w:sz w:val="32"/>
          <w:szCs w:val="32"/>
        </w:rPr>
        <w:t>虽然这个请求让我感到有些惊讶，但当时看到那些需要爱护和呵护的小生命时，我知道自己不能拒绝。我答应了，并开始与茉莉奈一起照料那片属于我们的秘密花园，从此，我们每天都会在那里相遇，无论春夏秋冬，都有新的故事等待我们去探索和创造。这就是关于如何找到隐藏在日常生活中的魔法，以及如何通过共同努力让那个魔法更加璀璨夺目的一篇故事。而所有这一切，都始于那个简单却又深远意义重大的决定——种植第一颗白石茉莉奈种子。</w:t>
      </w:r>
      <w:r>
        <w:rPr>
          <w:sz w:val="32"/>
          <w:szCs w:val="32"/>
        </w:rPr>
        <w:t>&lt;/p&gt;&lt;p&gt;&lt;a href = "/doc/385278-</w:t>
      </w:r>
      <w:r>
        <w:rPr>
          <w:sz w:val="32"/>
          <w:szCs w:val="32"/>
        </w:rPr>
        <w:t>白石茉莉奈种子我发现了她的秘密花园</w:t>
      </w:r>
      <w:r>
        <w:rPr>
          <w:sz w:val="32"/>
          <w:szCs w:val="32"/>
        </w:rPr>
        <w:t>.doc" rel="alternate" download="385278-</w:t>
      </w:r>
      <w:r>
        <w:rPr>
          <w:sz w:val="32"/>
          <w:szCs w:val="32"/>
        </w:rPr>
        <w:t>白石茉莉奈种子我发现了她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