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来后快穿神秘觉醒反派逆袭快穿系统神秘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你会发现世界的全新色彩。</w:t>
      </w:r>
      <w:r>
        <w:rPr>
          <w:sz w:val="32"/>
          <w:szCs w:val="32"/>
        </w:rPr>
        <w:t>&lt;/p&gt;&lt;p&gt;&lt;img src="/static-img/NbEokbPXUR1jw0WXTkjKt5hvnAbeSX9oOg_6iDtGiJ9vhXb8LaKZexOrfWslc5gf.jpg"&gt;&lt;/p&gt;&lt;p&gt;</w:t>
      </w:r>
      <w:r>
        <w:rPr>
          <w:sz w:val="32"/>
          <w:szCs w:val="32"/>
        </w:rPr>
        <w:t>什么是反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故事中，反派总是一个坏蛋，他用邪恶的计划想要摧毁英雄们所守护的和平。他们通常是为了权力、金钱或其他个人欲望而不择手段。但是在这个故事里，我们要探讨一个不同的人物——一个曾经的恶人，但他却因为某种原因，被困在了一个奇怪的地方，这个地方被称为“快穿系统”。</w:t>
      </w:r>
      <w:r>
        <w:rPr>
          <w:sz w:val="32"/>
          <w:szCs w:val="32"/>
        </w:rPr>
        <w:t>&lt;/p&gt;&lt;p&gt;&lt;img src="/static-img/bRWGPir2KnYmovoLKCRm7ZhvnAbeSX9oOg_6iDtGiJ-udI87PhdA4bWl0iZWNgFBclmydYBoA4Gbo5fLWPW81w.jpg"&gt;&lt;/p&gt;&lt;p&gt;</w:t>
      </w:r>
      <w:r>
        <w:rPr>
          <w:sz w:val="32"/>
          <w:szCs w:val="32"/>
        </w:rPr>
        <w:t>快穿系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系统是一种神秘的网络平台，它允许用户体验各种不同的生活方式。无论你是贫穷还是富有，无论你是在战乱中的平民还是在未来科技高度发达的地球人，你都可以通过这个平台体验。在这里，每一次死亡都会让你的意识转移到另一个人身上。你可以成为任何人，只要支付一定数量的“生命点数”。但这并不容易，一旦你的生命点数耗尽，你将永远地消失在这个虚拟世界中。</w:t>
      </w:r>
      <w:r>
        <w:rPr>
          <w:sz w:val="32"/>
          <w:szCs w:val="32"/>
        </w:rPr>
        <w:t>&lt;/p&gt;&lt;p&gt;&lt;img src="/static-img/oT0ybH7Sq5xb7IlHVeoNkphvnAbeSX9oOg_6iDtGiJ-udI87PhdA4bWl0iZWNgFBclmydYBoA4Gbo5fLWPW81w.jpg"&gt;&lt;/p&gt;&lt;p&gt;</w:t>
      </w:r>
      <w:r>
        <w:rPr>
          <w:sz w:val="32"/>
          <w:szCs w:val="32"/>
        </w:rPr>
        <w:t>反派被窝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个名叫黑夜（我们暂且称之为黑夜）的男人被这种快穿系统捉住。他不知道自己为什么会变成这样，也不知道如何逃脱。但就在他即将绝望的时候，他意外地发现了自己的能力——他的力量比以前强大多了。他开始使用这些力量，在每一场新的生活中都试图找到解决问题的一线光明。</w:t>
      </w:r>
      <w:r>
        <w:rPr>
          <w:sz w:val="32"/>
          <w:szCs w:val="32"/>
        </w:rPr>
        <w:t>&lt;/p&gt;&lt;p&gt;&lt;img src="/static-img/kBDCQCLYb-Ayi90CBiYYO5hvnAbeSX9oOg_6iDtGiJ-udI87PhdA4bWl0iZWNgFBclmydYBoA4Gbo5fLWPW81w.jpg"&gt;&lt;/p&gt;&lt;p&gt;</w:t>
      </w:r>
      <w:r>
        <w:rPr>
          <w:sz w:val="32"/>
          <w:szCs w:val="32"/>
        </w:rPr>
        <w:t>黑夜与快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黑夜越来越熟悉这个快穿世界。他学会了如何利用它，为那些需要帮助的人提供帮助。在过程中，他也逐渐改变了一些人的命运。尽管他知道自己不是好人，但他开始怀疑自己的身份是否真的就是那么简单。而当人们开始尊敬甚至崇拜他时，他感到一种前所未有的满足感，这让他更坚定地走上了正义之路。</w:t>
      </w:r>
      <w:r>
        <w:rPr>
          <w:sz w:val="32"/>
          <w:szCs w:val="32"/>
        </w:rPr>
        <w:t>&lt;/p&gt;&lt;p&gt;&lt;img src="/static-img/uACf1vJFUzcBC7akA18aZphvnAbeSX9oOg_6iDtGiJ-udI87PhdA4bWl0iZWNgFBclmydYBoA4Gbo5fLWPW81w.jpg"&gt;&lt;/p&gt;&lt;p&gt;</w:t>
      </w:r>
      <w:r>
        <w:rPr>
          <w:sz w:val="32"/>
          <w:szCs w:val="32"/>
        </w:rPr>
        <w:t>反思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与此同时，黑夜也意识到这样的生活并非完美。一方面，是因为不断重生带来的疲惫；另一方面，是因为每次成功之后，都会有人想要复仇或者抢夺他的位置。这使得他的存在变得更加危险，而且还可能导致更多无辜者的伤亡。在某一刻，他必须做出决定：继续追求权力和影响力，还是选择放下一切，从头再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深深思考和内心挣扎，最终黑夜做出了决定。他选择放弃所有东西，只为了寻找真正属于自己的道路，而不是依靠别人的认可或恐惧。虽然这是个艰难而痛苦的情景，但这也是唯一能够彻底结束这一切循环的一条路。当最后一次死亡降临到他的身上的那一刻，他终于明白了什么才是真正重要的事情——自由、自我实现和对正义的忠诚。这就是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的最终结局。</w:t>
      </w:r>
      <w:r>
        <w:rPr>
          <w:sz w:val="32"/>
          <w:szCs w:val="32"/>
        </w:rPr>
        <w:t>&lt;/p&gt;&lt;p&gt;&lt;a href = "/doc/385602-</w:t>
      </w:r>
      <w:r>
        <w:rPr>
          <w:sz w:val="32"/>
          <w:szCs w:val="32"/>
        </w:rPr>
        <w:t>反派被窝醒来后快穿神秘觉醒反派逆袭快穿系统神秘觉醒</w:t>
      </w:r>
      <w:r>
        <w:rPr>
          <w:sz w:val="32"/>
          <w:szCs w:val="32"/>
        </w:rPr>
        <w:t>.doc" rel="alternate" download="385602-</w:t>
      </w:r>
      <w:r>
        <w:rPr>
          <w:sz w:val="32"/>
          <w:szCs w:val="32"/>
        </w:rPr>
        <w:t>反派被窝醒来后快穿神秘觉醒反派逆袭快穿系统神秘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