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奇妙寨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奇妙寨子冒险</w:t>
      </w:r>
      <w:r>
        <w:rPr>
          <w:sz w:val="32"/>
          <w:szCs w:val="32"/>
        </w:rPr>
        <w:t>&lt;/p&gt;&lt;p&gt;&lt;img src="/static-img/PfZ5CPA19zGc38UILk2Ce37bk4Nw_rhjgLynYgLem5i4qxmYg2-Q5O0m0Mb6o7sx.jpg"&gt;&lt;/p&gt;&lt;p&gt;</w:t>
      </w:r>
      <w:r>
        <w:rPr>
          <w:sz w:val="32"/>
          <w:szCs w:val="32"/>
        </w:rPr>
        <w:t>在一个遥远的山区，有一片被人遗忘的古老村落，村里有个传说中只有勇敢的人才能到达的神秘寨子。这个寨子据说隐藏着巨大的宝藏，但为了到达这里，人们必须克服无数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和女生是一对好朋友，他们听闻了这个传说的故事，便决定一起去探险。在他们踏上征途之初，一路上充满了各种挑战：翻山越岭、穿过丛林、跨过蜿蜒的小溪。但他们并没有放弃，因为这正是他们追求冒险的心愿所在。</w:t>
      </w:r>
      <w:r>
        <w:rPr>
          <w:sz w:val="32"/>
          <w:szCs w:val="32"/>
        </w:rPr>
        <w:t>&lt;/p&gt;&lt;p&gt;&lt;img src="/static-img/n1ssGP9JKf2TmqkEC-cR337bk4Nw_rhjgLynYgLem5i4qxmYg2-Q5O0m0Mb6o7sx.jpg"&gt;&lt;/p&gt;&lt;p&gt;</w:t>
      </w:r>
      <w:r>
        <w:rPr>
          <w:sz w:val="32"/>
          <w:szCs w:val="32"/>
        </w:rPr>
        <w:t>随着旅程的深入，他们遇到了第一个障碍——一条宽阔而又湍急的河流。男生首先试图游泳过去，却因为水流太大被冲得四处乱扑。他知道自己不能独自一人尝试，因此他向女生求助。她虽然害怕，但也坚定地站在岸边，伸出援手。最终，他们成功渡过了这道天然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他们遭遇了一些更为棘手的问题，比如迷失方向、饥饿挣扎以及野兽的威胁。但每当女生喊疼时，无论是因为疲惫还是受伤，男生的反应总是一样：他会更加坚定地往前走，不仅不回头，还会鼓励她不要放弃。这份信心和勇气让两人携手共度难关，最终抵达了那个久违的人类世界已知但未曾踏足的地方——那座神秘寨子的门槛。</w:t>
      </w:r>
      <w:r>
        <w:rPr>
          <w:sz w:val="32"/>
          <w:szCs w:val="32"/>
        </w:rPr>
        <w:t>&lt;/p&gt;&lt;p&gt;&lt;img src="/static-img/GQeXoEY6o9UD6gbjp3XVdX7bk4Nw_rhjgLynYgLem5i4qxmYg2-Q5O0m0Mb6o7sx.jpg"&gt;&lt;/p&gt;&lt;p&gt;</w:t>
      </w:r>
      <w:r>
        <w:rPr>
          <w:sz w:val="32"/>
          <w:szCs w:val="32"/>
        </w:rPr>
        <w:t>终于，在一番艰苦努力后，他们揭开了神秘面纱，只见眼前是一个由石块搭建成的小小聚居点，而里面竟然摆满了珍贵物品和财富。尽管宝藏让人目瞪口呆，但男孩与女孩最感兴奋的是，这一切都证明了一件事情：无论前方是什么样的困难，只要彼此相依，就能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奇妙冒险并不是结束，它们从中获得的情感联系和对未知世界的好奇心，将伴随她们一辈子。而关于“女生越喊疼男生越往里寨”的故事，也将成为两人的传奇，每当提起它，都会唤起回忆，那种团结协作超越痛苦的一刻，让他们永远记住这一段美好的经历。在未来，她们将继续寻找更多这样的机会，以体验生活中的新奇事物，并且用自己的方式来记录下那些无法言说的瞬间。</w:t>
      </w:r>
      <w:r>
        <w:rPr>
          <w:sz w:val="32"/>
          <w:szCs w:val="32"/>
        </w:rPr>
        <w:t>&lt;/p&gt;&lt;p&gt;&lt;img src="/static-img/0gZK06WT1rDyUslexrkQOH7bk4Nw_rhjgLynYgLem5i4qxmYg2-Q5O0m0Mb6o7sx.jpg"&gt;&lt;/p&gt;&lt;p&gt;&lt;a href = "/doc/386454-</w:t>
      </w:r>
      <w:r>
        <w:rPr>
          <w:sz w:val="32"/>
          <w:szCs w:val="32"/>
        </w:rPr>
        <w:t>男生女生的奇妙寨子冒险</w:t>
      </w:r>
      <w:r>
        <w:rPr>
          <w:sz w:val="32"/>
          <w:szCs w:val="32"/>
        </w:rPr>
        <w:t>.doc" rel="alternate" download="386454-</w:t>
      </w:r>
      <w:r>
        <w:rPr>
          <w:sz w:val="32"/>
          <w:szCs w:val="32"/>
        </w:rPr>
        <w:t>男生女生的奇妙寨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