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种菜生存的希望在手中种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天台种菜：生存的希望在手中种植</w:t>
      </w:r>
      <w:r>
        <w:rPr>
          <w:sz w:val="32"/>
          <w:szCs w:val="32"/>
        </w:rPr>
        <w:t>&lt;/p&gt;&lt;p&gt;&lt;img src="/static-img/NiiD85pVR-PHG2R0cLdHezEt6SvNyJ6zT8RitlrYjio66Zt5bjZar2lN1HeeDo-s.jpg"&gt;&lt;/p&gt;&lt;p&gt;</w:t>
      </w:r>
      <w:r>
        <w:rPr>
          <w:sz w:val="32"/>
          <w:szCs w:val="32"/>
        </w:rPr>
        <w:t>如何面对末日来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和自然环境的变化，人类社会逐渐步入了一个不确定的时代。灾难、战争或是其他不可预见的事故都可能导致我们被迫走向末日。在这种情况下，我们是否能找到一种方式来保障自己的生存？答案似乎很简单——回归自然，利用土地进行自给自足。</w:t>
      </w:r>
      <w:r>
        <w:rPr>
          <w:sz w:val="32"/>
          <w:szCs w:val="32"/>
        </w:rPr>
        <w:t>&lt;/p&gt;&lt;p&gt;&lt;img src="/static-img/qI-zE6Rp5cffTh-hVQut0DEt6SvNyJ6zT8RitlrYjirR2zL61qqQQmQVUGlvyCTZXq7MXUulRCqHWM3k0Qc_wv_TEt6zGB84oySE5TM0IMk.jpg"&gt;&lt;/p&gt;&lt;p&gt;</w:t>
      </w:r>
      <w:r>
        <w:rPr>
          <w:sz w:val="32"/>
          <w:szCs w:val="32"/>
        </w:rPr>
        <w:t>什么是末世天台种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天台种菜，不仅仅是一种生活方式，它更是一场生存挑战。它要求我们掌握一些基本农业知识，比如土壤处理、水分调节、作物选择等，并且能够根据实际情况灵活运用。这需要一定时间去学习和实践，但对于那些准备好迎接未知挑战的人来说，这是一个非常好的机会。</w:t>
      </w:r>
      <w:r>
        <w:rPr>
          <w:sz w:val="32"/>
          <w:szCs w:val="32"/>
        </w:rPr>
        <w:t>&lt;/p&gt;&lt;p&gt;&lt;img src="/static-img/cAAOdQXQMtnze3gGc61kqjEt6SvNyJ6zT8RitlrYjirR2zL61qqQQmQVUGlvyCTZXq7MXUulRCqHWM3k0Qc_wv_TEt6zGB84oySE5TM0IMk.jpg"&gt;&lt;/p&gt;&lt;p&gt;</w:t>
      </w:r>
      <w:r>
        <w:rPr>
          <w:sz w:val="32"/>
          <w:szCs w:val="32"/>
        </w:rPr>
        <w:t>为什么要选择天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合适的地点作为我们的“花园”，这是决定生存之路的一个关键环节。因为资源有限，在城市内部找一块空地并不容易，而在郊区或者山区则可能会有更多空间。但如果是在平原上，那么雨水可能会造成问题，因此山地或高处（即所谓的“天台”）成为了最理想的地位，因为这里可以控制水分，同时也不会受到洪水侵袭。</w:t>
      </w:r>
      <w:r>
        <w:rPr>
          <w:sz w:val="32"/>
          <w:szCs w:val="32"/>
        </w:rPr>
        <w:t>&lt;/p&gt;&lt;p&gt;&lt;img src="/static-img/Q0fHOqqKAUeLYdxbAtj5wjEt6SvNyJ6zT8RitlrYjirR2zL61qqQQmQVUGlvyCTZXq7MXUulRCqHWM3k0Qc_wv_TEt6zGB84oySE5TM0IMk.jpg"&gt;&lt;/p&gt;&lt;p&gt;</w:t>
      </w:r>
      <w:r>
        <w:rPr>
          <w:sz w:val="32"/>
          <w:szCs w:val="32"/>
        </w:rPr>
        <w:t>如何规划你的植物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选择了位置之后，下一步就是规划你的植物园。你需要考虑到不同的作物有不同的需求，比如光照量、土壤类型以及降水条件等。而且，由于资源有限，你不能将所有注意力集中在单一作物上，而应该多样化经营，以确保总有一些作物能够收获。如果你有专业知识，可以根据当季气候变化来调整作物布局；如果没有，也可以参考一些经验教训，从而避免重复犯错。</w:t>
      </w:r>
      <w:r>
        <w:rPr>
          <w:sz w:val="32"/>
          <w:szCs w:val="32"/>
        </w:rPr>
        <w:t>&lt;/p&gt;&lt;p&gt;&lt;img src="/static-img/9_K0_1zQzs3Bng7Gnm-7SDEt6SvNyJ6zT8RitlrYjirR2zL61qqQQmQVUGlvyCTZXq7MXUulRCqHWM3k0Qc_wv_TEt6zGB84oySE5TM0IMk.jpg"&gt;&lt;/p&gt;&lt;p&gt;</w:t>
      </w:r>
      <w:r>
        <w:rPr>
          <w:sz w:val="32"/>
          <w:szCs w:val="32"/>
        </w:rPr>
        <w:t>如何应对病虫害和自然灾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植物园多么完善，都无法完全逃脱病虫害和自然灾害的问题。在这方面，你需要学会观察并及时采取措施防治。一旦发现异常，要立即采取行动，比如使用农药或者生物控制方法。此外，对于突发事件，如强风暴雨或动物侵扰，你还需要准备相应的手段，如防风网或者驱赶工具，以保护你的收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与社区：未来的一线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必须为自己打算，但这并不意味着孤立无援。通过建立社区合作，可以互相帮助解决问题，使得整个社群更加稳定。在这个过程中，不断交流经验分享技术，将极大地提高大家的生产效率。而且，这样的合作还能增强大家之间的情感联系，让彼此成为真正意义上的支持者。在这样一个充满变数但又充满希望的地方，每个人的努力都是至关重要的，只要大家携手努力，就一定能够创造出新的未来。</w:t>
      </w:r>
      <w:r>
        <w:rPr>
          <w:sz w:val="32"/>
          <w:szCs w:val="32"/>
        </w:rPr>
        <w:t>&lt;/p&gt;&lt;p&gt;&lt;a href = "/doc/388756-</w:t>
      </w:r>
      <w:r>
        <w:rPr>
          <w:sz w:val="32"/>
          <w:szCs w:val="32"/>
        </w:rPr>
        <w:t>末世天台种菜生存的希望在手中种植</w:t>
      </w:r>
      <w:r>
        <w:rPr>
          <w:sz w:val="32"/>
          <w:szCs w:val="32"/>
        </w:rPr>
        <w:t>.doc" rel="alternate" download="388756-</w:t>
      </w:r>
      <w:r>
        <w:rPr>
          <w:sz w:val="32"/>
          <w:szCs w:val="32"/>
        </w:rPr>
        <w:t>末世天台种菜生存的希望在手中种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