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度行动追踪代号零零零零的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代号背后的故事常常是最难以捉摸的。今天，我们要探讨的是一名神秘人物——代号为“零零零零”的特工。在这个充满谜团和危险的领域中，他的一举一动都被严格保密，但我们的调查人员却意外地揭开了他的一些秘密。</w:t>
      </w:r>
      <w:r>
        <w:rPr>
          <w:sz w:val="32"/>
          <w:szCs w:val="32"/>
        </w:rPr>
        <w:t>&lt;/p&gt;&lt;p&gt;&lt;img src="/static-img/y-WoeJrwVFhZqaTlUV9B8Jok_QJonqROOPBUMiB1L4nx3AH5hDHKNqlPQdjg8_Wh.jpg"&gt;&lt;/p&gt;&lt;p&gt;</w:t>
      </w:r>
      <w:r>
        <w:rPr>
          <w:sz w:val="32"/>
          <w:szCs w:val="32"/>
        </w:rPr>
        <w:t>零度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务上来看，“代号”并不只是一个简单的标签，它代表着一个复杂而精心策划的大型行动。作为“天网”组织的一个分支，</w:t>
      </w:r>
      <w:r>
        <w:rPr>
          <w:sz w:val="32"/>
          <w:szCs w:val="32"/>
        </w:rPr>
        <w:t>&amp;#34;Zero Zero Zero Zero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ZZZ</w:t>
      </w:r>
      <w:r>
        <w:rPr>
          <w:sz w:val="32"/>
          <w:szCs w:val="32"/>
        </w:rPr>
        <w:t>）项目旨在通过全球范围内的人才网络，监控并预防恐怖主义活动。这是一个需要高度专业化、跨国合作和隐蔽操作的大型计划。</w:t>
      </w:r>
      <w:r>
        <w:rPr>
          <w:sz w:val="32"/>
          <w:szCs w:val="32"/>
        </w:rPr>
        <w:t>&lt;/p&gt;&lt;p&gt;&lt;img src="/static-img/fs1aIY60J1VsLY8jFxoJBJok_QJonqROOPBUMiB1L4lbYVr36XY36HLswL4UVm_s9FKmV_rts9u8J4RoJUKE2c1xoSxIfqcpO7e0BtjoPQ0Z-yM7uddq_mYA3Oq0nHxhINAxjECuWHio_eVXmQXqXPZ4oeGYpQiJle3P2n-9bTc.jpg"&gt;&lt;/p&gt;&lt;p&gt;</w:t>
      </w:r>
      <w:r>
        <w:rPr>
          <w:sz w:val="32"/>
          <w:szCs w:val="32"/>
        </w:rPr>
        <w:t>选择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成为</w:t>
      </w:r>
      <w:r>
        <w:rPr>
          <w:sz w:val="32"/>
          <w:szCs w:val="32"/>
        </w:rPr>
        <w:t>ZZZ</w:t>
      </w:r>
      <w:r>
        <w:rPr>
          <w:sz w:val="32"/>
          <w:szCs w:val="32"/>
        </w:rPr>
        <w:t>成员的人都经过严格筛选，不仅要有出色的身体素质，还必须具备卓越的情报分析能力，以及极强的心理耐力。在接受训练期间，他们会学习各种高级战术、语言技能以及如何在任何环境下生存。这些特工们不仅是国家安全的守护者，也是全球治安问题上的解决方案提供者。</w:t>
      </w:r>
      <w:r>
        <w:rPr>
          <w:sz w:val="32"/>
          <w:szCs w:val="32"/>
        </w:rPr>
        <w:t>&lt;/p&gt;&lt;p&gt;&lt;img src="/static-img/MjMfnUjo0ncQSgZF8P1KvJok_QJonqROOPBUMiB1L4lbYVr36XY36HLswL4UVm_s9FKmV_rts9u8J4RoJUKE2c1xoSxIfqcpO7e0BtjoPQ0Z-yM7uddq_mYA3Oq0nHxhINAxjECuWHio_eVXmQXqXPZ4oeGYpQiJle3P2n-9bTc.jpg"&gt;&lt;/p&gt;&lt;p&gt;</w:t>
      </w:r>
      <w:r>
        <w:rPr>
          <w:sz w:val="32"/>
          <w:szCs w:val="32"/>
        </w:rPr>
        <w:t>操作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代号”的具体身份一直未能公开披露，但据可靠消息来源透露，这个组织已经参与了多项关键性任务，如对抗国际黑帮、打击武器走私以及介入地区冲突等。在执行任务时，他们往往能够避免大规模冲突，而是采取更加精确且有效的手段，以减少无辜受害者的风险，同时保护自己的身份不被暴露。</w:t>
      </w:r>
      <w:r>
        <w:rPr>
          <w:sz w:val="32"/>
          <w:szCs w:val="32"/>
        </w:rPr>
        <w:t>&lt;/p&gt;&lt;p&gt;&lt;img src="/static-img/TFZfdIOgO3ZXoP1vwn7cPZok_QJonqROOPBUMiB1L4lbYVr36XY36HLswL4UVm_s9FKmV_rts9u8J4RoJUKE2c1xoSxIfqcpO7e0BtjoPQ0Z-yM7uddq_mYA3Oq0nHxhINAxjECuWHio_eVXmQXqXPZ4oeGYpQiJle3P2n-9bTc.jpg"&gt;&lt;/p&gt;&lt;p&gt;</w:t>
      </w:r>
      <w:r>
        <w:rPr>
          <w:sz w:val="32"/>
          <w:szCs w:val="32"/>
        </w:rPr>
        <w:t>信息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敏捷和灵活性，“代号”组织拥有庞大的地下情报网络，其中包括前军官、退役特工、私人侦探及其他相关行业从业者。此外，他们还利用社交媒体平台收集信息，并运用先进技术进行数据分析，以识别潜在威胁并制定相应措施。他们似乎擅长利用现代科技与传统手法巧妙结合，为其工作增添了一层不可思议的力量。</w:t>
      </w:r>
      <w:r>
        <w:rPr>
          <w:sz w:val="32"/>
          <w:szCs w:val="32"/>
        </w:rPr>
        <w:t>&lt;/p&gt;&lt;p&gt;&lt;img src="/static-img/7oWn0xVvVshpOebGxm7qGZok_QJonqROOPBUMiB1L4lbYVr36XY36HLswL4UVm_s9FKmV_rts9u8J4RoJUKE2c1xoSxIfqcpO7e0BtjoPQ0Z-yM7uddq_mYA3Oq0nHxhINAxjECuWHio_eVXmQXqXPZ4oeGYpQiJle3P2n-9bTc.jpg"&gt;&lt;/p&gt;&lt;p&gt;</w:t>
      </w:r>
      <w:r>
        <w:rPr>
          <w:sz w:val="32"/>
          <w:szCs w:val="32"/>
        </w:rPr>
        <w:t>隐匿与伪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存在受到严格保密，所以“代号”成员通常采用多重身份和伪装方式行事。他们可能会穿梭于各个社会阶层，从普通市民到政府高官，再到犯罪集团内部，无所不能。而这一切，都由他们精心设计和实施，让敌人难以抓住破绽，即使有时候也让友方感到困惑，因为他们几乎总是在幕后默默工作，没有显眼的地位或明确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代代码號”的存在带来了巨大的益处，但它同时也引发了关于权力集中和个人隐私保护的问题。当涉及国家安全时，这些问题变得尤为复杂。如果未来能够找到平衡点，使得这种类型的情报机构既能有效地执行职责，又不会侵犯公民自由，那么人类社会将迎来一个更安全，更稳定的时代。但这是否真的可能？只有时间才能给出答案。而现在，我们只能继续关注那些勇敢又神秘的人物形象，在夜幕下的追逐游戏中不断变化着我们对真相的一切理解。</w:t>
      </w:r>
      <w:r>
        <w:rPr>
          <w:sz w:val="32"/>
          <w:szCs w:val="32"/>
        </w:rPr>
        <w:t>&lt;/p&gt;&lt;p&gt;&lt;a href = "/doc/388843-</w:t>
      </w:r>
      <w:r>
        <w:rPr>
          <w:sz w:val="32"/>
          <w:szCs w:val="32"/>
        </w:rPr>
        <w:t>零度行动追踪代号零零零零的秘密任务</w:t>
      </w:r>
      <w:r>
        <w:rPr>
          <w:sz w:val="32"/>
          <w:szCs w:val="32"/>
        </w:rPr>
        <w:t>.doc" rel="alternate" download="388843-</w:t>
      </w:r>
      <w:r>
        <w:rPr>
          <w:sz w:val="32"/>
          <w:szCs w:val="32"/>
        </w:rPr>
        <w:t>零度行动追踪代号零零零零的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