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的宠儿兄长的宠爱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&lt;/p&gt;&lt;p&gt;&lt;img src="/static-img/k6a2Vc7s_qFbNyTU1lkS5phvnAbeSX9oOg_6iDtGiJ9vhXb8LaKZexOrfWslc5gf.jpg"&gt;&lt;/p&gt;&lt;p&gt;</w:t>
      </w:r>
      <w:r>
        <w:rPr>
          <w:sz w:val="32"/>
          <w:szCs w:val="32"/>
        </w:rPr>
        <w:t>在这个温馨的家庭里，一个小男孩总是被大家称为“哥哥”，他的笑容温暖而真诚，他的眼神充满了无尽的关怀。每当夜幕降临，家中灯火通明时，他总是独自一人坐在窗边，看着外面的星空思考着自己的梦想。而在他心中的宝贝，是一只名叫“阿飞”的猫咪，它不仅是一只普通的小动物，更是兄长的心尖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心尖宠？</w:t>
      </w:r>
      <w:r>
        <w:rPr>
          <w:sz w:val="32"/>
          <w:szCs w:val="32"/>
        </w:rPr>
        <w:t>&lt;/p&gt;&lt;p&gt;&lt;img src="/static-img/aVldA23DfIwNFBy9qKYQ9ZhvnAbeSX9oOg_6iDtGiJ-udI87PhdA4bWl0iZWNgFBclmydYBoA4Gbo5fLWPW81w.jpg"&gt;&lt;/p&gt;&lt;p&gt;</w:t>
      </w:r>
      <w:r>
        <w:rPr>
          <w:sz w:val="32"/>
          <w:szCs w:val="32"/>
        </w:rPr>
        <w:t>哥哥从小就喜欢看电影和电视剧，那时候他经常看到主人公与宠物之间深厚的情感纽带，这种画面让他印象深刻。他曾想过拥有一只宠物，与之共度美好时光。但直到一次偶然的机会，他遇到了那只毛茸茸、眼睛闪烁的小生命——阿飞。它最初只是个流浪猫，但哥哥却给了它一个家的爱和归属感，从此，他们之间缔结了一份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陪伴者</w:t>
      </w:r>
      <w:r>
        <w:rPr>
          <w:sz w:val="32"/>
          <w:szCs w:val="32"/>
        </w:rPr>
        <w:t>&lt;/p&gt;&lt;p&gt;&lt;img src="/static-img/4fRx-KCOWXru5mFbZtK0hJhvnAbeSX9oOg_6iDtGiJ-udI87PhdA4bWl0iZWNgFBclmydYBoA4Gbo5fLWPW81w.jpg"&gt;&lt;/p&gt;&lt;p&gt;</w:t>
      </w:r>
      <w:r>
        <w:rPr>
          <w:sz w:val="32"/>
          <w:szCs w:val="32"/>
        </w:rPr>
        <w:t>每天早上，阿飞都会躺在阳台上晒太阳，一副悠闲自得的样子。待到午后，风吹过窗棂，它就会跳进房间，用软绵绵的小爪子蹭着哥哥的手背，让人忍不住想要抱抱它。一旦下起雨来，小家伙就会蜷缩成一团，在角落里打盹儿，而看着这幅景象，人们都能感受到一种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和成长中的伙伴</w:t>
      </w:r>
      <w:r>
        <w:rPr>
          <w:sz w:val="32"/>
          <w:szCs w:val="32"/>
        </w:rPr>
        <w:t>&lt;/p&gt;&lt;p&gt;&lt;img src="/static-img/0M32Jlu5CwiTDqD0RmouzJhvnAbeSX9oOg_6iDtGiJ-udI87PhdA4bWl0iZWNgFBclmydYBoA4Gbo5fLWPW81w.jpg"&gt;&lt;/p&gt;&lt;p&gt;</w:t>
      </w:r>
      <w:r>
        <w:rPr>
          <w:sz w:val="32"/>
          <w:szCs w:val="32"/>
        </w:rPr>
        <w:t>尽管有时候阿飞会因为饥饿或疲劳而做出一些不理智的事情，但对于正在努力学习和成长的孩子来说，这些都是宝贵的教训。在这些困难时期，有了阿飞这样的支持，它总能用点滴细碎的情感抚慰他们，使他们感到不是孤单一人。随着时间的推移，他们学会了如何更好地照顾它，也学会了更多关于责任与同情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活动中不可或缺的一员</w:t>
      </w:r>
      <w:r>
        <w:rPr>
          <w:sz w:val="32"/>
          <w:szCs w:val="32"/>
        </w:rPr>
        <w:t>&lt;/p&gt;&lt;p&gt;&lt;img src="/static-img/GootAfE1hWoS7-APnd-YzphvnAbeSX9oOg_6iDtGiJ-udI87PhdA4bWl0iZWNgFBclmydYBoA4Gbo5fLWPW81w.jpg"&gt;&lt;/p&gt;&lt;p&gt;</w:t>
      </w:r>
      <w:r>
        <w:rPr>
          <w:sz w:val="32"/>
          <w:szCs w:val="32"/>
        </w:rPr>
        <w:t>周末的时候，全家人都会一起出去玩耍，无论是在公园还是海边，每次都有阿飞紧跟其后，不离不弃。这也许有些奇怪，但是对那个男孩来说，这就是最好的朋友。他可以自由地表达自己，没有任何束缚，只要有阿飛，就没有什么是不可能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上的共同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由于年幼，我们还不能预见未来的走向，但有一件事可以确定：无论将来走向何方，都不会忘记这一切，以及那位永远守护在我们身边的小生命——阿飛。当回首往昔岁月，当翻阅那些旧相册里的照片，那个名字总会浮现：“兄长的心尖宠”。</w:t>
      </w:r>
      <w:r>
        <w:rPr>
          <w:sz w:val="32"/>
          <w:szCs w:val="32"/>
        </w:rPr>
        <w:t>&lt;/p&gt;&lt;p&gt;&lt;a href = "/doc/389000-</w:t>
      </w:r>
      <w:r>
        <w:rPr>
          <w:sz w:val="32"/>
          <w:szCs w:val="32"/>
        </w:rPr>
        <w:t>哥哥的宠儿兄长的宠爱之物</w:t>
      </w:r>
      <w:r>
        <w:rPr>
          <w:sz w:val="32"/>
          <w:szCs w:val="32"/>
        </w:rPr>
        <w:t>.doc" rel="alternate" download="389000-</w:t>
      </w:r>
      <w:r>
        <w:rPr>
          <w:sz w:val="32"/>
          <w:szCs w:val="32"/>
        </w:rPr>
        <w:t>哥哥的宠儿兄长的宠爱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