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里，有一个关于逆袭的传奇故事，那就是一部名为《霸上小悍妻》的小说。它讲述了一个曾经默默无闻的小男孩，如何凭借自己的智慧和坚韧不拔的意志，最终成为了一位权倾一时、人称“霸道总裁”的成功人士。</w:t>
      </w:r>
      <w:r>
        <w:rPr>
          <w:sz w:val="32"/>
          <w:szCs w:val="32"/>
        </w:rPr>
        <w:t>&lt;/p&gt;&lt;p&gt;&lt;img src="/static-img/rjaEai0RuR4tB2rucjnin5cKacDgqeLf4vx2I1LJ13gVFuh8WogHEsmTmZWQLWro.jpeg"&gt;&lt;/p&gt;&lt;p&gt;</w:t>
      </w:r>
      <w:r>
        <w:rPr>
          <w:sz w:val="32"/>
          <w:szCs w:val="32"/>
        </w:rPr>
        <w:t>第一点：从底层到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在贫穷家庭，从小就要承担起生活重担。没有父母的庇护，他只能靠自己挣扎前行。他的一天比一天更忙碌，每个月都要辛苦工作才能维持家计。在这漫长而艰难的人生旅途中，他学会了如何节省每分钱财，也学会了如何面对生活中的各种挑战。</w:t>
      </w:r>
      <w:r>
        <w:rPr>
          <w:sz w:val="32"/>
          <w:szCs w:val="32"/>
        </w:rPr>
        <w:t>&lt;/p&gt;&lt;p&gt;&lt;img src="/static-img/gZvqbSAbSU9NJ4MHTvlgzJcKacDgqeLf4vx2I1LJ13g9m5OEr-_IwKq-PcXNnHESlwppwOCp4t_i_HYjUsnXeGCbBAeeWFpWZiRr6kOYf6Y.png"&gt;&lt;/p&gt;&lt;p&gt;</w:t>
      </w:r>
      <w:r>
        <w:rPr>
          <w:sz w:val="32"/>
          <w:szCs w:val="32"/>
        </w:rPr>
        <w:t>第二点：意外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在一次偶然的情境下，他遇到了能让他的命运发生重大转变的一个机会。那是一个公司招聘新员工的广告，当即他决定投考，以此为契机开始他的职业生涯。在那之后，他以惊人的速度崛起，逐渐成为了公司不可或缺的一员。</w:t>
      </w:r>
      <w:r>
        <w:rPr>
          <w:sz w:val="32"/>
          <w:szCs w:val="32"/>
        </w:rPr>
        <w:t>&lt;/p&gt;&lt;p&gt;&lt;img src="/static-img/KzKrzfUf-rml5TUEutkFoJcKacDgqeLf4vx2I1LJ13g9m5OEr-_IwKq-PcXNnHESlwppwOCp4t_i_HYjUsnXeGCbBAeeWFpWZiRr6kOYf6Y.jpg"&gt;&lt;/p&gt;&lt;p&gt;</w:t>
      </w:r>
      <w:r>
        <w:rPr>
          <w:sz w:val="32"/>
          <w:szCs w:val="32"/>
        </w:rPr>
        <w:t>第三点：个人魅力与领导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男孩逐渐展现出了他独特的个人魅力和卓越的领导能力。他能够引导团队达成目标，并且始终保持着一种冷静和自信，让人们不得不佩服他的这种气质。同时，他也懂得怎样有效地利用自己的资源，打造属于自己的商业帝国。</w:t>
      </w:r>
      <w:r>
        <w:rPr>
          <w:sz w:val="32"/>
          <w:szCs w:val="32"/>
        </w:rPr>
        <w:t>&lt;/p&gt;&lt;p&gt;&lt;img src="/static-img/NtyqiDt_tk-gkcd5DPoqr5cKacDgqeLf4vx2I1LJ13g9m5OEr-_IwKq-PcXNnHESlwppwOCp4t_i_HYjUsnXeGCbBAeeWFpWZiRr6kOYf6Y.jpg"&gt;&lt;/p&gt;&lt;p&gt;</w:t>
      </w:r>
      <w:r>
        <w:rPr>
          <w:sz w:val="32"/>
          <w:szCs w:val="32"/>
        </w:rPr>
        <w:t>第四点：爱情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事业高潮的时候，他结识了一位聪明可爱的小女孩，她是公司的一个新入职员工。她不仅美丽迷人，而且还拥有超乎常人的智慧和勇气。这对夫妇之间的情感纽带迅速加深，他们共同面对生活中的困难，最终走向幸福美满的地步。</w:t>
      </w:r>
      <w:r>
        <w:rPr>
          <w:sz w:val="32"/>
          <w:szCs w:val="32"/>
        </w:rPr>
        <w:t>&lt;/p&gt;&lt;p&gt;&lt;img src="/static-img/K3n2k16rknYNGZnTVQihu5cKacDgqeLf4vx2I1LJ13g9m5OEr-_IwKq-PcXNnHESlwppwOCp4t_i_HYjUsnXeGCbBAeeWFpWZiRr6kOYf6Y.jpg"&gt;&lt;/p&gt;&lt;p&gt;</w:t>
      </w:r>
      <w:r>
        <w:rPr>
          <w:sz w:val="32"/>
          <w:szCs w:val="32"/>
        </w:rPr>
        <w:t>第五点：家族传承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位总裁意识到自己肩负着更多责任——建立一个真正意义上的家族企业。他开始思考如何将自己多年的经验和知识传递给后代，同时也想通过创办慈善基金会来回馈社会，为弱势群体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男人已经站在顶峰，但他仍然保持着那份最初的心态，即既谦虚又有野心。正是这种内心世界使得周围的人敬仰而又不安分。这份永恒的人格魅力，让他成为了一部《霸上小悍妻》小说中最令人印象深刻的人物之一，是所有读者都渴望学习榜样的典范。</w:t>
      </w:r>
      <w:r>
        <w:rPr>
          <w:sz w:val="32"/>
          <w:szCs w:val="32"/>
        </w:rPr>
        <w:t>&lt;/p&gt;&lt;p&gt;&lt;a href = "/doc/389888-</w:t>
      </w:r>
      <w:r>
        <w:rPr>
          <w:sz w:val="32"/>
          <w:szCs w:val="32"/>
        </w:rPr>
        <w:t>霸道总裁的逆袭之路</w:t>
      </w:r>
      <w:r>
        <w:rPr>
          <w:sz w:val="32"/>
          <w:szCs w:val="32"/>
        </w:rPr>
        <w:t>.doc" rel="alternate" download="389888-</w:t>
      </w:r>
      <w:r>
        <w:rPr>
          <w:sz w:val="32"/>
          <w:szCs w:val="32"/>
        </w:rPr>
        <w:t>霸道总裁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