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的温柔未婚妻都市情感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开始创作一部名为《我的绝色总裁未婚妻小说》的作品。这部小说是关于一个普通女孩和一个成功商人的爱情故事，它讲述了他们从初识到相知，最后走向幸福的旅程。</w:t>
      </w:r>
      <w:r>
        <w:rPr>
          <w:sz w:val="32"/>
          <w:szCs w:val="32"/>
        </w:rPr>
        <w:t>&lt;/p&gt;&lt;p&gt;&lt;img src="/static-img/BQMv380zVYpvieVvUnUV7ZcKacDgqeLf4vx2I1LJ13gVFuh8WogHEsmTmZWQLWro.jpg"&gt;&lt;/p&gt;&lt;p&gt;</w:t>
      </w:r>
      <w:r>
        <w:rPr>
          <w:sz w:val="32"/>
          <w:szCs w:val="32"/>
        </w:rPr>
        <w:t>你知道吗，这一切都是从一次偶然的邂逅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世界里，我渴望探索更多关于人性的奥秘。我的笔下生动地描绘了主角们各自独特的情感世界，而这也让我深刻体会到了爱情背后的复杂性。我将自己对生活的一切感受，融入每一个细节中，使得虚构的人物变得更加真实。</w:t>
      </w:r>
      <w:r>
        <w:rPr>
          <w:sz w:val="32"/>
          <w:szCs w:val="32"/>
        </w:rPr>
        <w:t>&lt;/p&gt;&lt;p&gt;&lt;img src="/static-img/TyK6uiQkvtsdRzoyAW8RN5cKacDgqeLf4vx2I1LJ13g9m5OEr-_IwKq-PcXNnHESlwppwOCp4t_i_HYjUsnXeGCbBAeeWFpWZiRr6kOYf6Y.jpg"&gt;&lt;/p&gt;&lt;p&gt;</w:t>
      </w:r>
      <w:r>
        <w:rPr>
          <w:sz w:val="32"/>
          <w:szCs w:val="32"/>
        </w:rPr>
        <w:t>你有没有想过，为什么有些人能那么完美地站在舞台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书中，那位总裁如同一尊高岭之表，他的形象不仅仅是金钱和权力，更包含着他那坚强而温暖的心。他的未婚妻，也是一位才华横溢且善良的人，她用自己的智慧和勇气，与他共同克服各种困难。而我，则通过他们之间不断升腾的情感浪花，为读者带来一种无法抗拒的情感共鸣。</w:t>
      </w:r>
      <w:r>
        <w:rPr>
          <w:sz w:val="32"/>
          <w:szCs w:val="32"/>
        </w:rPr>
        <w:t>&lt;/p&gt;&lt;p&gt;&lt;img src="/static-img/Thbe3huhYdpQRdSX7mNnYpcKacDgqeLf4vx2I1LJ13g9m5OEr-_IwKq-PcXNnHESlwppwOCp4t_i_HYjUsnXeGCbBAeeWFpWZiRr6kOYf6Y.jpg"&gt;&lt;/p&gt;&lt;p&gt;</w:t>
      </w:r>
      <w:r>
        <w:rPr>
          <w:sz w:val="32"/>
          <w:szCs w:val="32"/>
        </w:rPr>
        <w:t>你知道吗，每一次选择都可能改变我们的一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无论是在激烈竞争中的商业决策还是在私底下的感情纠葛中，都需要极大的勇气和智慧。我尝试以不同的视角去审视这些角色，他们面对的问题，无疑也是我们现实生活中的常态。但正因为如此，他们所展现出的成长与转变，更让人心动。</w:t>
      </w:r>
      <w:r>
        <w:rPr>
          <w:sz w:val="32"/>
          <w:szCs w:val="32"/>
        </w:rPr>
        <w:t>&lt;/p&gt;&lt;p&gt;&lt;img src="/static-img/0IKcq43catFmELmx-kr925cKacDgqeLf4vx2I1LJ13g9m5OEr-_IwKq-PcXNnHESlwppwOCp4t_i_HYjUsnXeGCbBAeeWFpWZiRr6kOYf6Y.jpg"&gt;&lt;/p&gt;&lt;p&gt;</w:t>
      </w:r>
      <w:r>
        <w:rPr>
          <w:sz w:val="32"/>
          <w:szCs w:val="32"/>
        </w:rPr>
        <w:t>你有没有感觉到，一段美好的记忆可以永远珍藏于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，我仿佛穿越时空，将那些美好的瞬间捕捉下来。在这样的过程中，我也学会了如何去理解、去关怀别人，以及如何更好地照顾自己的内心世界。这种经历，让我对生活产生了一种新的期待，同时也让我更加珍惜现在拥有的每一刻。</w:t>
      </w:r>
      <w:r>
        <w:rPr>
          <w:sz w:val="32"/>
          <w:szCs w:val="32"/>
        </w:rPr>
        <w:t>&lt;/p&gt;&lt;p&gt;&lt;img src="/static-img/pBl_ODRMjZ0DXiGxubKtx5cKacDgqeLf4vx2I1LJ13g9m5OEr-_IwKq-PcXNnHESlwppwOCp4t_i_HYjUsnXeGCbBAeeWFpWZiRr6kOYf6Y.jpg"&gt;&lt;/p&gt;&lt;p&gt;</w:t>
      </w:r>
      <w:r>
        <w:rPr>
          <w:sz w:val="32"/>
          <w:szCs w:val="32"/>
        </w:rPr>
        <w:t>你会不会认为，在这个喧嚣世界里，有一种宁静属于只有我们自己才能领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了这部作品时，我感到既疲惫又满足，因为它不仅是我对于爱情与成长的一个回顾，也是我对未来的一种憧憬。我希望能够通过《我的绝色总裁未婚妻小说》分享给大家这样一种纯粹而深沉的情感，从而让我们的灵魂得到片刻休息，在忙碌之后找到那份属于自己的宁静。</w:t>
      </w:r>
      <w:r>
        <w:rPr>
          <w:sz w:val="32"/>
          <w:szCs w:val="32"/>
        </w:rPr>
        <w:t>&lt;/p&gt;&lt;p&gt;&lt;a href = "/doc/390993-</w:t>
      </w:r>
      <w:r>
        <w:rPr>
          <w:sz w:val="32"/>
          <w:szCs w:val="32"/>
        </w:rPr>
        <w:t>绝色总裁的温柔未婚妻都市情感浪漫爱情</w:t>
      </w:r>
      <w:r>
        <w:rPr>
          <w:sz w:val="32"/>
          <w:szCs w:val="32"/>
        </w:rPr>
        <w:t>.doc" rel="alternate" download="390993-</w:t>
      </w:r>
      <w:r>
        <w:rPr>
          <w:sz w:val="32"/>
          <w:szCs w:val="32"/>
        </w:rPr>
        <w:t>绝色总裁的温柔未婚妻都市情感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