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一豪门妖女穿越时空的浪漫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一豪门妖女：穿越时空的浪漫纠葛</w:t>
      </w:r>
      <w:r>
        <w:rPr>
          <w:sz w:val="32"/>
          <w:szCs w:val="32"/>
        </w:rPr>
        <w:t>&lt;/p&gt;&lt;p&gt;&lt;img src="/static-img/b38OIuS4CZFsvwuiulPWdOpQnIuzrojmW_0oINjirK1f20bImJrg-VeM0P5bX0zn.jpg"&gt;&lt;/p&gt;&lt;p&gt;</w:t>
      </w:r>
      <w:r>
        <w:rPr>
          <w:sz w:val="32"/>
          <w:szCs w:val="32"/>
        </w:rPr>
        <w:t>怎样开始一次奇妙的旅程？</w:t>
      </w:r>
      <w:r>
        <w:rPr>
          <w:sz w:val="32"/>
          <w:szCs w:val="32"/>
        </w:rPr>
        <w:t>&lt;/p&gt;&lt;p&gt;</w:t>
      </w:r>
      <w:r>
        <w:rPr>
          <w:sz w:val="32"/>
          <w:szCs w:val="32"/>
        </w:rPr>
        <w:t>在一个冷清的小镇上，年轻的她被卷入了一个神秘而古老的家族遗产中。这个家族不仅拥有着深厚的地位和财富，更有着被世人传颂多年的传奇故事。在这里，她发现了自己与这家人的深远联系，而这些联系似乎预示着她的未来将会是一场惊心动魄的冒险。</w:t>
      </w:r>
      <w:r>
        <w:rPr>
          <w:sz w:val="32"/>
          <w:szCs w:val="32"/>
        </w:rPr>
        <w:t>&lt;/p&gt;&lt;p&gt;&lt;img src="/static-img/hqi1_jf6enNnkcR6pFHboOpQnIuzrojmW_0oINjirK0UcWvL_CTPFEFe8r2oso0VXTPqQ9qHgzxGlf5iRueyqUbzBgEsyn6whmSjPKOMGUARNl4fGgo0GYd3pr_DqbQeH2GNkVOYEydJSHMoFB0mjPH0aUfvH7AJTpXUkWP6tS9yWbJ1gGgDgZujl8tY9bzX.jpg"&gt;&lt;/p&gt;&lt;p&gt;</w:t>
      </w:r>
      <w:r>
        <w:rPr>
          <w:sz w:val="32"/>
          <w:szCs w:val="32"/>
        </w:rPr>
        <w:t>她如何成为了一名妖女？</w:t>
      </w:r>
      <w:r>
        <w:rPr>
          <w:sz w:val="32"/>
          <w:szCs w:val="32"/>
        </w:rPr>
        <w:t>&lt;/p&gt;&lt;p&gt;</w:t>
      </w:r>
      <w:r>
        <w:rPr>
          <w:sz w:val="32"/>
          <w:szCs w:val="32"/>
        </w:rPr>
        <w:t>随着时间流逝，她逐渐揭开了家族过去隐藏的一面。她是一个聪明、勇敢且又有些许野性的女子，自然而然地，她成为了这个家庭不可或缺的一员。然而，在她踏入这个世界时，也意外地遇到了许多挑战。从对抗权谋复杂的人物到应对那些看似无关紧要却可能导致重大后果的问题，这一切都让她不得不展现出前所未有的韧性和智慧。</w:t>
      </w:r>
      <w:r>
        <w:rPr>
          <w:sz w:val="32"/>
          <w:szCs w:val="32"/>
        </w:rPr>
        <w:t>&lt;/p&gt;&lt;p&gt;&lt;img src="/static-img/SAhUMzUPRtGpTXY53fVJPOpQnIuzrojmW_0oINjirK0UcWvL_CTPFEFe8r2oso0VXTPqQ9qHgzxGlf5iRueyqUbzBgEsyn6whmSjPKOMGUARNl4fGgo0GYd3pr_DqbQeH2GNkVOYEydJSHMoFB0mjPH0aUfvH7AJTpXUkWP6tS9yWbJ1gGgDgZujl8tY9bzX.jpg"&gt;&lt;/p&gt;&lt;p&gt;</w:t>
      </w:r>
      <w:r>
        <w:rPr>
          <w:sz w:val="32"/>
          <w:szCs w:val="32"/>
        </w:rPr>
        <w:t>她是怎样赢得爱情与尊重？</w:t>
      </w:r>
      <w:r>
        <w:rPr>
          <w:sz w:val="32"/>
          <w:szCs w:val="32"/>
        </w:rPr>
        <w:t>&lt;/p&gt;&lt;p&gt;</w:t>
      </w:r>
      <w:r>
        <w:rPr>
          <w:sz w:val="32"/>
          <w:szCs w:val="32"/>
        </w:rPr>
        <w:t>在这个充满危机与机遇的地方，她也遇到了几个重要的人物，他们各自代表了不同的命运选择。有的是忠诚守护者，有的是心怀叵测的敌人，但最终，那个能够理解并支持她的男人成为了她的坚强后盾。他不是因为她的美丽或者社会地位，而是因为他看到她内心深处那份坚定和光芒。</w:t>
      </w:r>
      <w:r>
        <w:rPr>
          <w:sz w:val="32"/>
          <w:szCs w:val="32"/>
        </w:rPr>
        <w:t>&lt;/p&gt;&lt;p&gt;&lt;img src="/static-img/VEZpDLEQYvs2imQubwEGyupQnIuzrojmW_0oINjirK0UcWvL_CTPFEFe8r2oso0VXTPqQ9qHgzxGlf5iRueyqUbzBgEsyn6whmSjPKOMGUARNl4fGgo0GYd3pr_DqbQeH2GNkVOYEydJSHMoFB0mjPH0aUfvH7AJTpXUkWP6tS9yWbJ1gGgDgZujl8tY9bzX.jpg"&gt;&lt;/p&gt;&lt;p&gt;</w:t>
      </w:r>
      <w:r>
        <w:rPr>
          <w:sz w:val="32"/>
          <w:szCs w:val="32"/>
        </w:rPr>
        <w:t>她如何驾驭自己的命运？</w:t>
      </w:r>
      <w:r>
        <w:rPr>
          <w:sz w:val="32"/>
          <w:szCs w:val="32"/>
        </w:rPr>
        <w:t>&lt;/p&gt;&lt;p&gt;</w:t>
      </w:r>
      <w:r>
        <w:rPr>
          <w:sz w:val="32"/>
          <w:szCs w:val="32"/>
        </w:rPr>
        <w:t>随着时间推移，这个小镇上的风云变幻让她学会了独立思考，也学会了掌控自己的命运。她明白，无论身处何种环境，只要保持纯真、勇敢以及对生活热爱之心，就能在任何地方找到属于自己的位置，并以此为基石建立起更加辉煌的事业。而那个曾经带给她困扰的小镇，如今已经成为了一段既温馨又激动人心的回忆。</w:t>
      </w:r>
      <w:r>
        <w:rPr>
          <w:sz w:val="32"/>
          <w:szCs w:val="32"/>
        </w:rPr>
        <w:t>&lt;/p&gt;&lt;p&gt;&lt;img src="/static-img/YQaqjmNRo3gw_cfqF-K92upQnIuzrojmW_0oINjirK0UcWvL_CTPFEFe8r2oso0VXTPqQ9qHgzxGlf5iRueyqUbzBgEsyn6whmSjPKOMGUARNl4fGgo0GYd3pr_DqbQeH2GNkVOYEydJSHMoFB0mjPH0aUfvH7AJTpXUkWP6tS9yWbJ1gGgDgZujl8tY9bzX.jpg"&gt;&lt;/p&gt;&lt;p&gt;</w:t>
      </w:r>
      <w:r>
        <w:rPr>
          <w:sz w:val="32"/>
          <w:szCs w:val="32"/>
        </w:rPr>
        <w:t>如何平衡个人理想与家庭责任？</w:t>
      </w:r>
      <w:r>
        <w:rPr>
          <w:sz w:val="32"/>
          <w:szCs w:val="32"/>
        </w:rPr>
        <w:t>&lt;/p&gt;&lt;p&gt;</w:t>
      </w:r>
      <w:r>
        <w:rPr>
          <w:sz w:val="32"/>
          <w:szCs w:val="32"/>
        </w:rPr>
        <w:t>虽然在这片土地上，她找到了归属感，但同时也意识到作为一名豪门继承人的身份，不仅要处理好个人的梦想，还需要承担起家族乃至整个社区对于其期待的心愿。这意味着必须做出艰难但必要的人生选择，即使这样做可能会牺牲掉一些个人愿望。在这种情况下，只有不断学习、适应变化并且勇于尝试才能真正实现这一点。</w:t>
      </w:r>
      <w:r>
        <w:rPr>
          <w:sz w:val="32"/>
          <w:szCs w:val="32"/>
        </w:rPr>
        <w:t>&lt;/p&gt;&lt;p&gt;</w:t>
      </w:r>
      <w:r>
        <w:rPr>
          <w:sz w:val="32"/>
          <w:szCs w:val="32"/>
        </w:rPr>
        <w:t>最终，是什么让她感到满足？</w:t>
      </w:r>
      <w:r>
        <w:rPr>
          <w:sz w:val="32"/>
          <w:szCs w:val="32"/>
        </w:rPr>
        <w:t>&lt;/p&gt;&lt;p&gt;</w:t>
      </w:r>
      <w:r>
        <w:rPr>
          <w:sz w:val="32"/>
          <w:szCs w:val="32"/>
        </w:rPr>
        <w:t>经过长期努力，最终，她成功地平衡好了个人理想与家庭责任。在一次次挑战之后，在一次次失败之后，在一次次成功之后，最后的一个问号终于得到解答——这是关于寻找自我价值、体验生命全貌，以及用实际行动证明自己能力所至，为家人树立榜样的过程。这正是“重生一豪门妖女”的意义所在——它不只是关于重新开始，更是在经历过无数波折后的成长之旅。</w:t>
      </w:r>
      <w:r>
        <w:rPr>
          <w:sz w:val="32"/>
          <w:szCs w:val="32"/>
        </w:rPr>
        <w:t>&lt;/p&gt;&lt;p&gt;&lt;a href = "/doc/391628-</w:t>
      </w:r>
      <w:r>
        <w:rPr>
          <w:sz w:val="32"/>
          <w:szCs w:val="32"/>
        </w:rPr>
        <w:t>重生一豪门妖女穿越时空的浪漫纠葛</w:t>
      </w:r>
      <w:r>
        <w:rPr>
          <w:sz w:val="32"/>
          <w:szCs w:val="32"/>
        </w:rPr>
        <w:t>.doc" rel="alternate" download="391628-</w:t>
      </w:r>
      <w:r>
        <w:rPr>
          <w:sz w:val="32"/>
          <w:szCs w:val="32"/>
        </w:rPr>
        <w:t>重生一豪门妖女穿越时空的浪漫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