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故意撞击深度探究视频冲突的原因与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会故意撞击视频？</w:t>
      </w:r>
      <w:r>
        <w:rPr>
          <w:sz w:val="32"/>
          <w:szCs w:val="32"/>
        </w:rPr>
        <w:t>&lt;/p&gt;&lt;p&gt;&lt;img src="/static-img/_B9JjrtzmjENUYn1FHvrXphvnAbeSX9oOg_6iDtGiJ9vhXb8LaKZexOrfWslc5gf.jpg"&gt;&lt;/p&gt;&lt;p&gt;</w:t>
      </w:r>
      <w:r>
        <w:rPr>
          <w:sz w:val="32"/>
          <w:szCs w:val="32"/>
        </w:rPr>
        <w:t>在当今这个信息爆炸的时代，视频内容已经成为人们获取知识、娱乐和社交互动的重要渠道。然而，有时候，我们可能会遇到一些不满或者错误信息的情况，这时候，我们是否应该采取行动去“走一步故意深深地撞一下视频”？这背后隐藏着什么样的原因和后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故意撞击视频的行为？</w:t>
      </w:r>
      <w:r>
        <w:rPr>
          <w:sz w:val="32"/>
          <w:szCs w:val="32"/>
        </w:rPr>
        <w:t>&lt;/p&gt;&lt;p&gt;&lt;img src="/static-img/xbaD-4NrFRSB7JzGJvH_B5hvnAbeSX9oOg_6iDtGiJ-udI87PhdA4bWl0iZWNgFBclmydYBoA4Gbo5fLWPW81w.jpg"&gt;&lt;/p&gt;&lt;p&gt;</w:t>
      </w:r>
      <w:r>
        <w:rPr>
          <w:sz w:val="32"/>
          <w:szCs w:val="32"/>
        </w:rPr>
        <w:t>在网络上，用户可以通过评论、点赞、分享等方式来参与到视频内容的讨论中。但有的时候，某些用户为了表达自己的不满或者误解，可能会选择采取更极端的手段，比如故意上传与原视频主题无关或是有害内容，以此来“撞击”原作者或其他观众的心灵。这类行为往往带有一定的破坏性，不仅影响了整个社区的氛围，也可能导致对个人声誉甚至法律责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故意撞击者来说，他们首先感受到的是一种失落感，因为他们投入了大量时间精力去创作和完善作品，而结果却遭受到了这种伤害。此外，当这样的行为发生在公共平台时，它们还能迅速传播开来，从而对更多的人造成影响。</w:t>
      </w:r>
      <w:r>
        <w:rPr>
          <w:sz w:val="32"/>
          <w:szCs w:val="32"/>
        </w:rPr>
        <w:t>&lt;/p&gt;&lt;p&gt;&lt;img src="/static-img/FBEfhBvvihtK3EDNX_xR6ZhvnAbeSX9oOg_6iDtGiJ-udI87PhdA4bWl0iZWNgFBclmydYBoA4Gbo5fLWPW81w.jpg"&gt;&lt;/p&gt;&lt;p&gt;</w:t>
      </w:r>
      <w:r>
        <w:rPr>
          <w:sz w:val="32"/>
          <w:szCs w:val="32"/>
        </w:rPr>
        <w:t>面对这样的情况，我们应当怎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理解与同情</w:t>
      </w:r>
      <w:r>
        <w:rPr>
          <w:sz w:val="32"/>
          <w:szCs w:val="32"/>
        </w:rPr>
        <w:t>&lt;/p&gt;&lt;p&gt;&lt;img src="/static-img/3w82xakLaA4JHmnsl6AH65hvnAbeSX9oOg_6iDtGiJ-udI87PhdA4bWl0iZWNgFBclmydYBoA4Gbo5fLWPW81w.jpg"&gt;&lt;/p&gt;&lt;p&gt;</w:t>
      </w:r>
      <w:r>
        <w:rPr>
          <w:sz w:val="32"/>
          <w:szCs w:val="32"/>
        </w:rPr>
        <w:t>作为一个社会成员，对于他人的创作态度应持开放包容之心。在发现自己作品被恶意修改之前，一定要保持冷静，并尽量从对方角度出发进行思考。因为，每个人都有自己的故事和背景，只是我们不能一概而论地将其视为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合理回应</w:t>
      </w:r>
      <w:r>
        <w:rPr>
          <w:sz w:val="32"/>
          <w:szCs w:val="32"/>
        </w:rPr>
        <w:t>&lt;/p&gt;&lt;p&gt;&lt;img src="/static-img/jmxx6Tpy-hUTdHlO0Gki0JhvnAbeSX9oOg_6iDtGiJ-udI87PhdA4bWl0iZWNgFBclmydYBoA4Gbo5fLWPW81w.jpg"&gt;&lt;/p&gt;&lt;p&gt;</w:t>
      </w:r>
      <w:r>
        <w:rPr>
          <w:sz w:val="32"/>
          <w:szCs w:val="32"/>
        </w:rPr>
        <w:t>如果你的作品确实遭受了恶劣处理，那么最好的办法就是冷静地回应。通过积极主动向公众解释事实真相，可以有效消除误解，同时也能够保护自己的权益。如果必要，还可以考虑采取法律手段维护自身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提升自我防御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处理这些问题外，还需要提高我们的自我防御能力。这包括但不限于加强版权意识教育，加强对网络安全法规的学习，以及学会使用各种技术手段来保护自己的作品免受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构建良好社区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建设一个健康稳定的网络环境，就必须共同努力。不断鼓励正面的互动，如点赞、评论支持，让每个人的贡献得到认可，同时也让那些恶劣行为者感到孤立无援，最终减少这种事件发生频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走一步故意深深地撞一下视频”的现象反映了互联网上的种种矛盾冲突，但同时也揭示了一系列需要解决的问题。在未来的日子里，无论你是一个普通网民还是位高山流水般人物，都请记住，在这个充满挑战但又充满机遇的大舞台上，每一次选择都是多重意义相结合的一次决定。</w:t>
      </w:r>
      <w:r>
        <w:rPr>
          <w:sz w:val="32"/>
          <w:szCs w:val="32"/>
        </w:rPr>
        <w:t>&lt;/p&gt;&lt;p&gt;&lt;a href = "/doc/392782-</w:t>
      </w:r>
      <w:r>
        <w:rPr>
          <w:sz w:val="32"/>
          <w:szCs w:val="32"/>
        </w:rPr>
        <w:t>视频故意撞击深度探究视频冲突的原因与后果</w:t>
      </w:r>
      <w:r>
        <w:rPr>
          <w:sz w:val="32"/>
          <w:szCs w:val="32"/>
        </w:rPr>
        <w:t>.doc" rel="alternate" download="392782-</w:t>
      </w:r>
      <w:r>
        <w:rPr>
          <w:sz w:val="32"/>
          <w:szCs w:val="32"/>
        </w:rPr>
        <w:t>视频故意撞击深度探究视频冲突的原因与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