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权谋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有着无数的故事等待着被发现。尤其是在仕途这一领域，风云变幻，英雄辉煌，每一个人的命运都似乎与权谋紧密相连。</w:t>
      </w:r>
      <w:r>
        <w:rPr>
          <w:sz w:val="32"/>
          <w:szCs w:val="32"/>
        </w:rPr>
        <w:t>&lt;/p&gt;&lt;p&gt;&lt;img src="/static-img/hS9Terf0qaxCgsHd_mRql54pnTzLfs3c6wOJDXNFX81FhiLUy6GBHBMeg-D44dJU.png"&gt;&lt;/p&gt;&lt;p&gt;</w:t>
      </w:r>
      <w:r>
        <w:rPr>
          <w:sz w:val="32"/>
          <w:szCs w:val="32"/>
        </w:rPr>
        <w:t>重生之仕途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梦想和追求，但在实践中，却常常需要通过智慧和勇气来实现。就如同一位名叫李明的年轻人，他曾经因为一次意外事件失去了所有的一切，包括他那不凡的政治前程。但是，这个并不甘心的人决定了要重新开始。</w:t>
      </w:r>
      <w:r>
        <w:rPr>
          <w:sz w:val="32"/>
          <w:szCs w:val="32"/>
        </w:rPr>
        <w:t>&lt;/p&gt;&lt;p&gt;&lt;img src="/static-img/IOubKGA0lLOanzKialnuAJ4pnTzLfs3c6wOJDXNFX82Vupot4u531DZNa_Y38689xnLR1LucFJ3WcXN_3ZvhVIa9KRqqHzu98pd5u39GUZPdjUSbqgzZwcn1gqNSsHHHw84wT6gEZmVOY2EDDOiB2NtO8Z_IC1IKvItVCmMv8LGNDq037DNOndvKxEGhluMkgZfXJFWzvaGhl1WDX3OCiA.jpg"&gt;&lt;/p&gt;&lt;p&gt;</w:t>
      </w:r>
      <w:r>
        <w:rPr>
          <w:sz w:val="32"/>
          <w:szCs w:val="32"/>
        </w:rPr>
        <w:t>经过长时间的思考和规划，李明最终找到了重生的机会。他利用自己多年的政治经验，以及深厚的文化底蕴，再次踏上了仕途的大舞台。在这个过程中，他不断学习、不断实践，不断地提高自己，以期能够早日达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并没有一帆风顺的地方。每一步进取都是充满挑战和风险。而且，在这个世界里，不仅仅是能力，更重要的是关系网。因此，无论是通过策略还是通过真诚建立联系，都成为了李明成功的一个关键因素。</w:t>
      </w:r>
      <w:r>
        <w:rPr>
          <w:sz w:val="32"/>
          <w:szCs w:val="32"/>
        </w:rPr>
        <w:t>&lt;/p&gt;&lt;p&gt;&lt;img src="/static-img/nMyoA9CgleMvs7LkLBxuK54pnTzLfs3c6wOJDXNFX82Vupot4u531DZNa_Y38689xnLR1LucFJ3WcXN_3ZvhVIa9KRqqHzu98pd5u39GUZPdjUSbqgzZwcn1gqNSsHHHw84wT6gEZmVOY2EDDOiB2NtO8Z_IC1IKvItVCmMv8LGNDq037DNOndvKxEGhluMkgZfXJFWzvaGhl1WDX3OCiA.jpg"&gt;&lt;/p&gt;&lt;p&gt;</w:t>
      </w:r>
      <w:r>
        <w:rPr>
          <w:sz w:val="32"/>
          <w:szCs w:val="32"/>
        </w:rPr>
        <w:t>他的故事并不是孤立存在，而是一种普遍现象。在历史上，也有很多这样的例子，如唐朝时期的裴炎，他虽然出身贫寒，但是凭借着极高的学识以及非凡的手腕，最终成为了一位宰相；或者宋朝时期的范仲淹，他虽然身处官场却保持了清正廉洁，被后人誉为“北征南渡”的伟大将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，他们之间所展开的情感纠葛、智谋斗争，让我们看到了人性的光辉，也让我们看到了一种超越时代的情怀——即使是在权力斗争激烈的时候，一份真正的心灵交流也能打破一切藩篱，使得那些看似冷酷无情的人们露出温暖的一面。</w:t>
      </w:r>
      <w:r>
        <w:rPr>
          <w:sz w:val="32"/>
          <w:szCs w:val="32"/>
        </w:rPr>
        <w:t>&lt;/p&gt;&lt;p&gt;&lt;img src="/static-img/-tnC8kna8hJpSrtUp7-tT54pnTzLfs3c6wOJDXNFX82Vupot4u531DZNa_Y38689xnLR1LucFJ3WcXN_3ZvhVIa9KRqqHzu98pd5u39GUZPdjUSbqgzZwcn1gqNSsHHHw84wT6gEZmVOY2EDDOiB2NtO8Z_IC1IKvItVCmMv8LGNDq037DNOndvKxEGhluMkgZfXJFWzvaGhl1WDX3OCiA.jpg"&gt;&lt;/p&gt;&lt;p&gt;</w:t>
      </w:r>
      <w:r>
        <w:rPr>
          <w:sz w:val="32"/>
          <w:szCs w:val="32"/>
        </w:rPr>
        <w:t>当然，我们不能忘记，在现代社会中，“重生之仕途风云”依然是一个值得关注的话题。不论是企业界还是政府机关，那些拥有才华横溢但遭遇挫折的人们，他们是否能够找到新的机会？他们如何从失败中站起来，再次创造属于自己的辉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仕途风云”是一个既包含历史元素，又带有现代色彩的话题，它不仅反映了人类社会发展史上的某些特定阶段，更以其独有的魅力吸引着人们去探索它背后的奥秘。这不仅是一段传奇，更是一种精神追求，是对未来的向往，是对自我的肯定，是对生活本质的一种理解和体悟。</w:t>
      </w:r>
      <w:r>
        <w:rPr>
          <w:sz w:val="32"/>
          <w:szCs w:val="32"/>
        </w:rPr>
        <w:t>&lt;/p&gt;&lt;p&gt;&lt;img src="/static-img/JA7GKa4u8VaIc2lqazc6Up4pnTzLfs3c6wOJDXNFX82Vupot4u531DZNa_Y38689xnLR1LucFJ3WcXN_3ZvhVIa9KRqqHzu98pd5u39GUZPdjUSbqgzZwcn1gqNSsHHHw84wT6gEZmVOY2EDDOiB2NtO8Z_IC1IKvItVCmMv8LGNDq037DNOndvKxEGhluMkgZfXJFWzvaGhl1WDX3OCiA.jpg"&gt;&lt;/p&gt;&lt;p&gt;&lt;a href = "/doc/393480-</w:t>
      </w:r>
      <w:r>
        <w:rPr>
          <w:sz w:val="32"/>
          <w:szCs w:val="32"/>
        </w:rPr>
        <w:t>重生之仕途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权谋游戏</w:t>
      </w:r>
      <w:r>
        <w:rPr>
          <w:sz w:val="32"/>
          <w:szCs w:val="32"/>
        </w:rPr>
        <w:t>.doc" rel="alternate" download="393480-</w:t>
      </w:r>
      <w:r>
        <w:rPr>
          <w:sz w:val="32"/>
          <w:szCs w:val="32"/>
        </w:rPr>
        <w:t>重生之仕途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权谋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