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</w:t>
      </w:r>
      <w:r>
        <w:rPr>
          <w:sz w:val="48"/>
          <w:szCs w:val="48"/>
        </w:rPr>
        <w:t>(</w:t>
      </w:r>
      <w:r>
        <w:rPr>
          <w:sz w:val="48"/>
          <w:szCs w:val="48"/>
        </w:rPr>
        <w:t>法律教育与公益传播的电视剧典范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普法栏目剧报恩记？</w:t>
      </w:r>
      <w:r>
        <w:rPr>
          <w:sz w:val="32"/>
          <w:szCs w:val="32"/>
        </w:rPr>
        <w:t>&lt;/p&gt;&lt;p&gt;&lt;img src="/static-img/WMH-0hkaFSoWZhk-71AkG5hvnAbeSX9oOg_6iDtGiJ9vhXb8LaKZexOrfWslc5gf.jpg"&gt;&lt;/p&gt;&lt;p&gt;</w:t>
      </w:r>
      <w:r>
        <w:rPr>
          <w:sz w:val="32"/>
          <w:szCs w:val="32"/>
        </w:rPr>
        <w:t>在这个信息爆炸的时代，法律知识对每个人来说都显得尤为重要。为了提高公众的法律意识和教育能力，一些电视台推出了专门针对普及法律知识的栏目，这些栏目通过剧情化的手段来传达法律信息，便形成了“普法栏目剧”。其中，“报恩记”则是指这些节目的主题之一，它们通常围绕着一些真实或虚构的情景，展现了人们因为受到了正义和法律保护而感激不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制作这样的节目？</w:t>
      </w:r>
      <w:r>
        <w:rPr>
          <w:sz w:val="32"/>
          <w:szCs w:val="32"/>
        </w:rPr>
        <w:t>&lt;/p&gt;&lt;p&gt;&lt;img src="/static-img/ZrG-TsDbybf9Y8S7b18G_JhvnAbeSX9oOg_6iDtGiJ-udI87PhdA4bWl0iZWNgFBclmydYBoA4Gbo5fLWPW81w.jpg"&gt;&lt;/p&gt;&lt;p&gt;</w:t>
      </w:r>
      <w:r>
        <w:rPr>
          <w:sz w:val="32"/>
          <w:szCs w:val="32"/>
        </w:rPr>
        <w:t>为什么需要这样一种节目呢？首先，从教育角度出发，我们知道大多数人并不擅长理解复杂的法律条文，而他们更愿意通过故事来学习和理解。因此，将实际案例或者类似情况包装成有趣、引人入胜的小说式故事，可以有效地吸引观众，让他们在不知不觉中掌握了一定的法律常识。此外，由于这些节目的内容往往与社会热点相关，因此它们也能起到一定程度上的社会责任作用，即通过娱乐形式传播正面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部成功的普法栏目剧报恩记？</w:t>
      </w:r>
      <w:r>
        <w:rPr>
          <w:sz w:val="32"/>
          <w:szCs w:val="32"/>
        </w:rPr>
        <w:t>&lt;/p&gt;&lt;p&gt;&lt;img src="/static-img/jlsIvMcOgKVYd-SdLyWoZJhvnAbeSX9oOg_6iDtGiJ-udI87PhdA4bWl0iZWNgFBclmydYBoA4Gbo5fLWPW81w.jpg"&gt;&lt;/p&gt;&lt;p&gt;</w:t>
      </w:r>
      <w:r>
        <w:rPr>
          <w:sz w:val="32"/>
          <w:szCs w:val="32"/>
        </w:rPr>
        <w:t>制作一部成功的“普法栏目剧报恩记”，关键在于将专业性与娱乐性结合起来。一方面，要确保所展示的问题具有代表性，并且能够触动大众的心弦；另一方面，则需要以生动、贴近生活的小说技巧去叙述，使得观众能够深入思考并产生共鸣。在编写过程中，还应该注重角色塑造，使得人物形象鲜明，以便观众更容易接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人群会从这样的节目中受益最多？</w:t>
      </w:r>
      <w:r>
        <w:rPr>
          <w:sz w:val="32"/>
          <w:szCs w:val="32"/>
        </w:rPr>
        <w:t>&lt;/p&gt;&lt;p&gt;&lt;img src="/static-img/--EZDkOuxVzxjtULNOQTqZhvnAbeSX9oOg_6iDtGiJ-udI87PhdA4bWl0iZWNgFBclmydYBoA4Gbo5fLWPW81w.png"&gt;&lt;/p&gt;&lt;p&gt;</w:t>
      </w:r>
      <w:r>
        <w:rPr>
          <w:sz w:val="32"/>
          <w:szCs w:val="32"/>
        </w:rPr>
        <w:t>这种类型的节目的受益者主要包括年轻人、未婚女性以及那些缺乏足够时间进行系统学习的人群。对于年轻人来说，他们可能还没有建立完整的人生经验，对于很多事情都是第一次接触，这样的节目可以帮助他们避免一些误区。而对于未婚女性来说，她们可能面临着更多关于家庭、财产等问题，这些建议可以提供她们解决问题的一种方法。而对于忙碌的人士来说，他们很难抽出时间去上课或阅读大量资料，但通过看这样的电视片，他们仍然能获得基本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普法栏目的效果？</w:t>
      </w:r>
      <w:r>
        <w:rPr>
          <w:sz w:val="32"/>
          <w:szCs w:val="32"/>
        </w:rPr>
        <w:t>&lt;/p&gt;&lt;p&gt;&lt;img src="/static-img/SLZl5mgHb8KnnluNqgKE5JhvnAbeSX9oOg_6iDtGiJ-udI87PhdA4bWl0iZWNgFBclmydYBoA4Gbo5fLWPW81w.jpg"&gt;&lt;/p&gt;&lt;p&gt;</w:t>
      </w:r>
      <w:r>
        <w:rPr>
          <w:sz w:val="32"/>
          <w:szCs w:val="32"/>
        </w:rPr>
        <w:t>评估一个“普法栏目”的效果，可以从几个维度进行考量。一是收视率：如果该程序能够吸引大量观看者，那么它就已经做到了其设计初衷——让更多人参与到公平正义的大讨论之中。二是反馈：收集并分析来自观众的反馈，如社交媒体评论、邮件信箱等，可以帮助我们了解是否达成了预期目标。如果有一部分观众表示因为看过这档节目录画了某个案件，该程序即使没有直接教导，也间接促进了公民意识增强。这第三个维度则是实际应用：监测是否有新的案例出现，因为该程序启发人们采取行动改变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“普法栏程报告恩记”可能会更加智能化。不仅如此，网络平台也将成为这一领域的一个重要舞台。例如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短视频系列，每个视频讲解一个简单但实用的法律概念，再配上小游戏或者互动环节，不仅增加趣味性，而且方便用户随时随地学习。这意味着未来 普法人文学作品将更加多样化，同时也更加贴近现代人的生活习惯。</w:t>
      </w:r>
      <w:r>
        <w:rPr>
          <w:sz w:val="32"/>
          <w:szCs w:val="32"/>
        </w:rPr>
        <w:t>&lt;/p&gt;&lt;p&gt;&lt;a href = "/doc/393523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法律教育与公益传播的电视剧典范</w:t>
      </w:r>
      <w:r>
        <w:rPr>
          <w:sz w:val="32"/>
          <w:szCs w:val="32"/>
        </w:rPr>
        <w:t>).doc" rel="alternate" download="393523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法律教育与公益传播的电视剧典范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