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车上被一个接一个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坐公共交通的尴尬被邻座乘客忽视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公共交通的尴尬：被邻座乘客忽视的日常</w:t>
      </w:r>
      <w:r>
        <w:rPr>
          <w:sz w:val="32"/>
          <w:szCs w:val="32"/>
        </w:rPr>
        <w:t>&lt;/p&gt;&lt;p&gt;&lt;img src="/static-img/ZaDNDsjcujXW87IYbNCqdvhV4j4xcG7gd_B7jJYK4Tq1H6L6_etgAAHdkd44r6IE.jpg"&gt;&lt;/p&gt;&lt;p&gt;</w:t>
      </w:r>
      <w:r>
        <w:rPr>
          <w:sz w:val="32"/>
          <w:szCs w:val="32"/>
        </w:rPr>
        <w:t>在公车上被一个接一个地挤占座位，成为许多人日常生活中不愿提及却又频繁遇到的问题。每当我们疲惫地回到家门口时，总会有一丝满足感，但这份幸福往往是短暂的，因为下一次出行时，这个场景可能会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我刚从工作回家，一路上都是一片拥挤。我试图找到空余位置坐下，但很快就意识到周围的人似乎都没有给我留下任何空间。有人坐在我旁边，不知不觉间向里缩了缩，有人则站立着，用身体抵住我的肩膀，显然他们并不打算让出一点点空间来给新来的乘客。</w:t>
      </w:r>
      <w:r>
        <w:rPr>
          <w:sz w:val="32"/>
          <w:szCs w:val="32"/>
        </w:rPr>
        <w:t>&lt;/p&gt;&lt;p&gt;&lt;img src="/static-img/7TnAvw7Z47fy6OXo8ODeSPhV4j4xcG7gd_B7jJYK4ToMLBz8C8fTh99bZi51qH27KmTJpDJyUmO7Feu80cYqteEiy_o-QOC3E6bg6Yw1UvTf71ulZXFHKV0ORJN2NudSzQgxyai4Of1SunYW6kUC62R6I2vr12csoSnCrMRoehzPD8dq8M1k_DjduF0k4kL7.jpg"&gt;&lt;/p&gt;&lt;p&gt;</w:t>
      </w:r>
      <w:r>
        <w:rPr>
          <w:sz w:val="32"/>
          <w:szCs w:val="32"/>
        </w:rPr>
        <w:t>而且，这种情况并非偶发，它几乎成为了公车上的常态。在某些时间段，比如高峰期或假日返乡时，人们的需求集中爆发，使得这类尴尬事件更为普遍。当你试图争取一点个人空间的时候，你会发现自己站在了一条看似无人的道路上，每一步都是对抗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是请对方让位，他们也可能不会听从你的请求。这时候，你只能选择耐心等待或者寻找其他座位。但这种机会越来越少，因为在这些紧张拥挤的环境中，无论你多么努力，都难以避免成为别人的“垫脚石”。</w:t>
      </w:r>
      <w:r>
        <w:rPr>
          <w:sz w:val="32"/>
          <w:szCs w:val="32"/>
        </w:rPr>
        <w:t>&lt;/p&gt;&lt;p&gt;&lt;img src="/static-img/F5-e9EQMoIoOilTRnK8s-fhV4j4xcG7gd_B7jJYK4ToMLBz8C8fTh99bZi51qH27KmTJpDJyUmO7Feu80cYqteEiy_o-QOC3E6bg6Yw1UvTf71ulZXFHKV0ORJN2NudSzQgxyai4Of1SunYW6kUC62R6I2vr12csoSnCrMRoehzPD8dq8M1k_DjduF0k4kL7.jpg"&gt;&lt;/p&gt;&lt;p&gt;</w:t>
      </w:r>
      <w:r>
        <w:rPr>
          <w:sz w:val="32"/>
          <w:szCs w:val="32"/>
        </w:rPr>
        <w:t>有些人可能会选择换乘，以逃脱这个困境，但对于大多数普通市民来说，这不是可行之选。因此，我们只能学会忍受这一切，并尽量保持冷静，不要让自己的情绪影响到他人，也不要因为这样的经历而变得更加沮丧或失去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公车上被一个接一个地挤占座位仍是一个令人沮丧的事情。不仅它侵犯了我们的私隙，还削弱了我们对公共交通系统的一般信任。如果社会能够提供更多舒适、安全的地方供大家使用，那么每次搭乘公交将不会再带来如此多的心理负担和身体痛苦。</w:t>
      </w:r>
      <w:r>
        <w:rPr>
          <w:sz w:val="32"/>
          <w:szCs w:val="32"/>
        </w:rPr>
        <w:t>&lt;/p&gt;&lt;p&gt;&lt;img src="/static-img/3taUQyd-pQQTpnmy-0IAh_hV4j4xcG7gd_B7jJYK4ToMLBz8C8fTh99bZi51qH27KmTJpDJyUmO7Feu80cYqteEiy_o-QOC3E6bg6Yw1UvTf71ulZXFHKV0ORJN2NudSzQgxyai4Of1SunYW6kUC62R6I2vr12csoSnCrMRoehzPD8dq8M1k_DjduF0k4kL7.jpg"&gt;&lt;/p&gt;&lt;p&gt;&lt;a href = "/doc/393546-</w:t>
      </w:r>
      <w:r>
        <w:rPr>
          <w:sz w:val="32"/>
          <w:szCs w:val="32"/>
        </w:rPr>
        <w:t>在公车上被一个接一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坐公共交通的尴尬被邻座乘客忽视的日常</w:t>
      </w:r>
      <w:r>
        <w:rPr>
          <w:sz w:val="32"/>
          <w:szCs w:val="32"/>
        </w:rPr>
        <w:t>.doc" rel="alternate" download="393546-</w:t>
      </w:r>
      <w:r>
        <w:rPr>
          <w:sz w:val="32"/>
          <w:szCs w:val="32"/>
        </w:rPr>
        <w:t>在公车上被一个接一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坐公共交通的尴尬被邻座乘客忽视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