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调教群芳音乐少女们的华丽蜕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调教群芳：音乐少女们的华丽蜕变</w:t>
      </w:r>
      <w:r>
        <w:rPr>
          <w:sz w:val="32"/>
          <w:szCs w:val="32"/>
        </w:rPr>
        <w:t>&lt;/p&gt;&lt;p&gt;&lt;img src="/static-img/rPLNXG6yE4ItD6uYUW07airqwoLfWNn9THYlOKBh6qhXcyXQtsKg3mgW4bBmmf_W.jpg"&gt;&lt;/p&gt;&lt;p&gt;</w:t>
      </w:r>
      <w:r>
        <w:rPr>
          <w:sz w:val="32"/>
          <w:szCs w:val="32"/>
        </w:rPr>
        <w:t>在哪里寻找那份完美的声音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竞争的音乐行业中，一个小组由几个才华横溢的少女组成，他们梦想着成为众人瞩目的明星。这些少女们拥有各自独特的声音和才能，但他们却不知道如何将这些天赋发挥到极致。于是，他们开始了寻求答案的旅程。在这段旅程中，遇见了一位经验丰富的导师，他宣称能够帮助她们“调教群芳”，让她们的声音更加出众。</w:t>
      </w:r>
      <w:r>
        <w:rPr>
          <w:sz w:val="32"/>
          <w:szCs w:val="32"/>
        </w:rPr>
        <w:t>&lt;/p&gt;&lt;p&gt;&lt;img src="/static-img/F1Yo8xa441rfHG3RyJk9OyrqwoLfWNn9THYlOKBh6qh8lPXAU4866bDNi6BmKR2Kz3lc6EP2qCZ5fFN24arHqQAefGGkXHi5pJj0CY_syEKyQv-rB1Z2R59y7xgQSk8GUS5JRnTtspg8XxjJdibiOMeptobZBv-4zLBkaz-kjVI.jpg"&gt;&lt;/p&gt;&lt;p&gt;</w:t>
      </w:r>
      <w:r>
        <w:rPr>
          <w:sz w:val="32"/>
          <w:szCs w:val="32"/>
        </w:rPr>
        <w:t>如何让声音更有魅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导师首先带领她们进行了一系列声乐训练，让每个女孩都了解自己的音域、音色以及发声方式。他通过各种方法来提高她们的唱功，如气息控制、肺活量锻炼、甚至是舞蹈与歌曲相结合等。此外，他还强调了团队合作对于提升整体演绎效果至关重要。他鼓励大家互相学习，共同进步，让每个人都能从其他人的优点中受益。</w:t>
      </w:r>
      <w:r>
        <w:rPr>
          <w:sz w:val="32"/>
          <w:szCs w:val="32"/>
        </w:rPr>
        <w:t>&lt;/p&gt;&lt;p&gt;&lt;img src="/static-img/DIG6O_7SkEHT1M48Zvi-PSrqwoLfWNn9THYlOKBh6qh8lPXAU4866bDNi6BmKR2Kz3lc6EP2qCZ5fFN24arHqQAefGGkXHi5pJj0CY_syEKyQv-rB1Z2R59y7xgQSk8GUS5JRnTtspg8XxjJdibiOMeptobZBv-4zLBkaz-kjVI.jpg"&gt;&lt;/p&gt;&lt;p&gt;</w:t>
      </w:r>
      <w:r>
        <w:rPr>
          <w:sz w:val="32"/>
          <w:szCs w:val="32"/>
        </w:rPr>
        <w:t>团结一心，共创奇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些音乐少女们不仅技术上有了长足进步，而且彼此间也建立起了深厚的情谊。她们学会了如何在不同的情境下调整自己的表现，从而使得整个团体更加统一。这样的精神力量，使得她们在表演时能够更好地融合为一体，即便是在最紧张的情况下，也能保持冷静并且展现出精彩绝伦的一面。</w:t>
      </w:r>
      <w:r>
        <w:rPr>
          <w:sz w:val="32"/>
          <w:szCs w:val="32"/>
        </w:rPr>
        <w:t>&lt;/p&gt;&lt;p&gt;&lt;img src="/static-img/qLugyy1FvSaauvpzS-qULSrqwoLfWNn9THYlOKBh6qh8lPXAU4866bDNi6BmKR2Kz3lc6EP2qCZ5fFN24arHqQAefGGkXHi5pJj0CY_syEKyQv-rB1Z2R59y7xgQSk8GUS5JRnTtspg8XxjJdibiOMeptobZBv-4zLBkaz-kjVI.jpg"&gt;&lt;/p&gt;&lt;p&gt;</w:t>
      </w:r>
      <w:r>
        <w:rPr>
          <w:sz w:val="32"/>
          <w:szCs w:val="32"/>
        </w:rPr>
        <w:t>展示才华，不畏艰难险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多次磨砺，这些少女终于迎来了参加全国大赛的大机会。尽管比赛过程中遇到了许多挑战，比如压力巨大、对手强大等，但他们依旧坚持自己的风格，没有妥协。这场比赛不仅考验着他们个人的能力，更考验着他们之间</w:t>
      </w:r>
      <w:r>
        <w:rPr>
          <w:sz w:val="32"/>
          <w:szCs w:val="32"/>
        </w:rPr>
        <w:t>teamwork</w:t>
      </w:r>
      <w:r>
        <w:rPr>
          <w:sz w:val="32"/>
          <w:szCs w:val="32"/>
        </w:rPr>
        <w:t>精神。在导师和朋友们支持下的激励之下，她们以惊人的专业度和无与伦比的情感表达征服了所有评委，并最终赢得冠军。</w:t>
      </w:r>
      <w:r>
        <w:rPr>
          <w:sz w:val="32"/>
          <w:szCs w:val="32"/>
        </w:rPr>
        <w:t>&lt;/p&gt;&lt;p&gt;&lt;img src="/static-img/IROiOm2jyCFdA_3__ABLvCrqwoLfWNn9THYlOKBh6qh8lPXAU4866bDNi6BmKR2Kz3lc6EP2qCZ5fFN24arHqQAefGGkXHi5pJj0CY_syEKyQv-rB1Z2R59y7xgQSk8GUS5JRnTtspg8XxjJdibiOMeptobZBv-4zLBkaz-kjVI.jpg"&gt;&lt;/p&gt;&lt;p&gt;</w:t>
      </w:r>
      <w:r>
        <w:rPr>
          <w:sz w:val="32"/>
          <w:szCs w:val="32"/>
        </w:rPr>
        <w:t>成功背后的秘密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望这一路上的历程，她们发现真正成功背后并非单纯技巧或机遇，而是那份不断追求卓越的心态，以及她們之间所建立起来的人际关系。这一切都是因为那个关于“调教群芳”的理念，它改变了她們对音乐艺术认识，对自己内心世界的一种洞察。而这份理解，不仅使她的声音更加动听，也让她的灵魂变得更加坚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还有多少未知领域等待探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这些曾经的小学妹已经成为了名副其实的歌坛新星。她們虽然取得了一定的成绩，但是仍然知道自己还有很多需要学习的地方。她們渴望继续前行，无论是探索新的音乐风格还是拓宽自身艺术视野，都准备好了去勇敢地迈出一步，以期达到新的高度。在这个过程中，她們会继续接受指导，同时也会努力培养更多独立思考和创新能力，为即将到来的挑战做好准备。</w:t>
      </w:r>
      <w:r>
        <w:rPr>
          <w:sz w:val="32"/>
          <w:szCs w:val="32"/>
        </w:rPr>
        <w:t>&lt;/p&gt;&lt;p&gt;&lt;a href = "/doc/393583-</w:t>
      </w:r>
      <w:r>
        <w:rPr>
          <w:sz w:val="32"/>
          <w:szCs w:val="32"/>
        </w:rPr>
        <w:t>调教群芳音乐少女们的华丽蜕变</w:t>
      </w:r>
      <w:r>
        <w:rPr>
          <w:sz w:val="32"/>
          <w:szCs w:val="32"/>
        </w:rPr>
        <w:t>.doc" rel="alternate" download="393583-</w:t>
      </w:r>
      <w:r>
        <w:rPr>
          <w:sz w:val="32"/>
          <w:szCs w:val="32"/>
        </w:rPr>
        <w:t>调教群芳音乐少女们的华丽蜕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