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席玉宋妧小说免费阅读我要告诉你一个超级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追求方便和免费。对于书籍爱好者来说，沈席玉宋妧的小说免费阅读绝对是个不错的选择。这不仅可以满足你的阅读欲望，还能让你省下一笔不小的开销。</w:t>
      </w:r>
      <w:r>
        <w:rPr>
          <w:sz w:val="32"/>
          <w:szCs w:val="32"/>
        </w:rPr>
        <w:t>&lt;/p&gt;&lt;p&gt;&lt;img src="/static-img/BoWwGzY7DUE3kA7WbDAWSeDD_k9txlqFuHrigEg7pqzuBa_J1hF06KBIrOqe27m0.jpg"&gt;&lt;/p&gt;&lt;p&gt;</w:t>
      </w:r>
      <w:r>
        <w:rPr>
          <w:sz w:val="32"/>
          <w:szCs w:val="32"/>
        </w:rPr>
        <w:t>首先，你要知道的是沈席玉的小说是一部部经典之作，它们深刻描绘了人性、社会和历史等多个层面。无论是古代还是现代，沈席玉的手笔都能让人物活起来，让故事更加生动。你可以通过这部作品了解到更多关于生活的小知识，同时也能够提高自己的文学鉴赏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宋妧，这位才华横溢的小说家，她的作品更偏向于现代都市题材。她擅长将复杂的人际关系和激烈的情感冲突融入到她的小说中，使得读者在阅读时能够轻松地投入进去，不仅能够享受小说带来的乐趣，而且还能从中学习到很多生活上的智慧。</w:t>
      </w:r>
      <w:r>
        <w:rPr>
          <w:sz w:val="32"/>
          <w:szCs w:val="32"/>
        </w:rPr>
        <w:t>&lt;/p&gt;&lt;p&gt;&lt;img src="/static-img/1eU-ySzfgHC0aNL7KvwBcuDD_k9txlqFuHrigEg7pqwucOQ7fxtFP0gdrH3jZbJAu-JF6Rn8kVJ946CG7wGeo2VFUsTstysIe3REFnAgzGH2FvnxXw8J7dHFSKzpV2J2Dp_qK1TMP2spQkpBGweeS7-xqGFqU5nWAOKpyQJD-tR3enfFxJVbQwugFqfCAkRJ.jpg"&gt;&lt;/p&gt;&lt;p&gt;</w:t>
      </w:r>
      <w:r>
        <w:rPr>
          <w:sz w:val="32"/>
          <w:szCs w:val="32"/>
        </w:rPr>
        <w:t>如果你想要体验这些精彩的文学作品，而又担心价格问题，那么现在就有机会！只要点击一下屏幕，你就可以免费阅读沈席玉与宋妧共同创作的佳作。这是一个非常棒的机会，不管你是书迷还是文化工作者，都应该珍惜这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一起加入我们的世界，一起探索那些充满想象力的故事吧！别忘了，每一次点击都是对自己美好旅程的一步前进。而且，如果你喜欢这些文章，也许有一天会成为像沈席玉和宋妧这样的大师呢！</w:t>
      </w:r>
      <w:r>
        <w:rPr>
          <w:sz w:val="32"/>
          <w:szCs w:val="32"/>
        </w:rPr>
        <w:t>&lt;/p&gt;&lt;p&gt;&lt;img src="/static-img/RY-1ZAwomFOAiCgFkPRcl-DD_k9txlqFuHrigEg7pqwucOQ7fxtFP0gdrH3jZbJAu-JF6Rn8kVJ946CG7wGeo2VFUsTstysIe3REFnAgzGH2FvnxXw8J7dHFSKzpV2J2Dp_qK1TMP2spQkpBGweeS7-xqGFqU5nWAOKpyQJD-tR3enfFxJVbQwugFqfCAkRJ.jpg"&gt;&lt;/p&gt;&lt;p&gt;</w:t>
      </w:r>
      <w:r>
        <w:rPr>
          <w:sz w:val="32"/>
          <w:szCs w:val="32"/>
        </w:rPr>
        <w:t>最后，我再次强调，这些都是完全免费提供给大家使用，无需任何费用，只需要你的手机或电脑，就可以立刻开始你的阅读之旅了。赶紧告诉你的朋友们，我们一起享受这种难得的心灵盛宴吧！</w:t>
      </w:r>
      <w:r>
        <w:rPr>
          <w:sz w:val="32"/>
          <w:szCs w:val="32"/>
        </w:rPr>
        <w:t>&lt;/p&gt;&lt;p&gt;&lt;a href = "/doc/393700-</w:t>
      </w:r>
      <w:r>
        <w:rPr>
          <w:sz w:val="32"/>
          <w:szCs w:val="32"/>
        </w:rPr>
        <w:t>沈席玉宋妧小说免费阅读我要告诉你一个超级棒的秘密</w:t>
      </w:r>
      <w:r>
        <w:rPr>
          <w:sz w:val="32"/>
          <w:szCs w:val="32"/>
        </w:rPr>
        <w:t>.doc" rel="alternate" download="393700-</w:t>
      </w:r>
      <w:r>
        <w:rPr>
          <w:sz w:val="32"/>
          <w:szCs w:val="32"/>
        </w:rPr>
        <w:t>沈席玉宋妧小说免费阅读我要告诉你一个超级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