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告诉你这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故事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热门音乐节目中，你是否注意到了那个新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它是由果冻传媒制作的，真的超级火爆！我来告诉你这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故事是怎么回事。</w:t>
      </w:r>
      <w:r>
        <w:rPr>
          <w:sz w:val="32"/>
          <w:szCs w:val="32"/>
        </w:rPr>
        <w:t>&lt;/p&gt;&lt;p&gt;&lt;img src="/static-img/beHZ9rCoQLYcIlDJ23r-4n7bk4Nw_rhjgLynYgLem5i4qxmYg2-Q5O0m0Mb6o7sx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国产最新版本的技术。听起来有点专业，但其实就是指使用了最新最先进的拍摄设备和后期处理方法。这一点从画面上就能看出来，每一帧都像是精心雕琢过，不仅美观，而且还能感受到一种前卫和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的歌手是一位年轻有才华的小伙子，他的声音清澈甜美，就像夏日里冰镇好的果冻一样，让人耳朵舒服又心情愉悦。而他的舞蹈也非常吸引人，动作流畅自然，就像是他在舞台上跳跃一般自由自在地表达着自己的情感。</w:t>
      </w:r>
      <w:r>
        <w:rPr>
          <w:sz w:val="32"/>
          <w:szCs w:val="32"/>
        </w:rPr>
        <w:t>&lt;/p&gt;&lt;p&gt;&lt;img src="/static-img/nh2qrAzGrO9u7ds6Y_gpV37bk4Nw_rhjgLynYgLem5i4qxmYg2-Q5O0m0Mb6o7sx.jpg"&gt;&lt;/p&gt;&lt;p&gt;</w:t>
      </w:r>
      <w:r>
        <w:rPr>
          <w:sz w:val="32"/>
          <w:szCs w:val="32"/>
        </w:rPr>
        <w:t>再者，整体风格很独特，有点像是在梦境中穿梭。每一个场景都是那么生动且神奇，从花园到未来城市，再到星空下的秘密基地，每一步都是一个惊喜等待着你的发现。这种视觉效果不仅让人眼前一亮，还能激发人的想象力，让人仿佛自己也可以进入这个充满魔法的世界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也是很有趣的一部分。你知道吗，它讲述了一段关于爱与坚持不懈追求梦想的小故事。这首歌曲虽然简单，但是通过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现，却给了人们无尽的力量和希望，让我们在生活中的困难面前也不怕挫折，只要有信念，一切都会好起来。</w:t>
      </w:r>
      <w:r>
        <w:rPr>
          <w:sz w:val="32"/>
          <w:szCs w:val="32"/>
        </w:rPr>
        <w:t>&lt;/p&gt;&lt;p&gt;&lt;img src="/static-img/rqBrW_J0YWwJIqdFYvTZyH7bk4Nw_rhjgLynYgLem5i4qxmYg2-Q5O0m0Mb6o7sx.jpg"&gt;&lt;/p&gt;&lt;p&gt;</w:t>
      </w:r>
      <w:r>
        <w:rPr>
          <w:sz w:val="32"/>
          <w:szCs w:val="32"/>
        </w:rPr>
        <w:t>总之，无论你是不是音乐爱好者，都值得一看这款果冻传媒出品、采用国产最新版本技术制作的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它不只是一个视频，更是一个全新的艺术体验，是一次对视觉、听觉以及内心世界全面触摸的大事件。在这个数字时代，我们能够享受到如此高质量且富有创意作品，这确实令人感到欣慰，也预示着未来的娱乐内容将更加多元化和精彩纷呈。</w:t>
      </w:r>
      <w:r>
        <w:rPr>
          <w:sz w:val="32"/>
          <w:szCs w:val="32"/>
        </w:rPr>
        <w:t>&lt;/p&gt;&lt;p&gt;&lt;a href = "/doc/39391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告诉你这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故事是怎么回事</w:t>
      </w:r>
      <w:r>
        <w:rPr>
          <w:sz w:val="32"/>
          <w:szCs w:val="32"/>
        </w:rPr>
        <w:t>.doc" rel="alternate" download="393912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告诉你这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故事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