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的魔法世界免费观看完整版高清中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互联网技术的飞速发展，人们对娱乐内容的需求也日益增长。尤其是对于年轻姑娘们来说，他们渴望一款既能满足她们追求美好生活方式，又不必承担重大的经济负担的应用。今天，我们就要探讨这样一个问题：如何让姑娘们能够免费观看完整版高清中文电影？</w:t>
      </w:r>
      <w:r>
        <w:rPr>
          <w:sz w:val="32"/>
          <w:szCs w:val="32"/>
        </w:rPr>
        <w:t>&lt;/p&gt;&lt;p&gt;&lt;img src="/static-img/u6qFTp2u4phnBKOOs4VRu4i_OCHcyjDEZT7r7SUyZTNPUXjogb-evAfzACp9H26e.jpg"&gt;&lt;/p&gt;&lt;p&gt;</w:t>
      </w:r>
      <w:r>
        <w:rPr>
          <w:sz w:val="32"/>
          <w:szCs w:val="32"/>
        </w:rPr>
        <w:t>第一部分：影视行业的大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爱奇艺等视频平台的兴起，传统影院和电视台面临前所未有的挑战。这些新兴平台不仅提供了丰富多彩的内容，而且还推崇订阅制模式，这意味着用户可以根据自己的喜好选择付费观看或免费试看。在这种环境下，对于想要追剧的小伙伴们来说，一款能够提供免费高清中文电影体验的应用无疑是一个巨大的福音。</w:t>
      </w:r>
      <w:r>
        <w:rPr>
          <w:sz w:val="32"/>
          <w:szCs w:val="32"/>
        </w:rPr>
        <w:t>&lt;/p&gt;&lt;p&gt;&lt;img src="/static-img/dO2mQID-dnZh2kx0MMQLFYi_OCHcyjDEZT7r7SUyZTPxP3jjecxz0-GJXlAFKx2rzJAuCYzm7ta7rpkMeOtmEW41qhwb-6ygIhE-LxfN-WQImDojfjmxiLTC19M6mXYJy-FQ0eN-Ix-3HV05WD5xrg.jpg"&gt;&lt;/p&gt;&lt;p&gt;</w:t>
      </w:r>
      <w:r>
        <w:rPr>
          <w:sz w:val="32"/>
          <w:szCs w:val="32"/>
        </w:rPr>
        <w:t>第二部分：市场上的现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市面上有许多宣称“免费观看”的应用，但大多数都存在广告干扰或者画质低下的问题。这让那些追求高质量视频体验的小伙伴感到十分失望。而且，由于版权问题，大多数官方正版资源都无法通过这些非法途径获得，这进一步加深了人们对于正规渠道支持的情感。</w:t>
      </w:r>
      <w:r>
        <w:rPr>
          <w:sz w:val="32"/>
          <w:szCs w:val="32"/>
        </w:rPr>
        <w:t>&lt;/p&gt;&lt;p&gt;&lt;img src="/static-img/woexVGI3zZYFEjyMjqZ00oi_OCHcyjDEZT7r7SUyZTPxP3jjecxz0-GJXlAFKx2rzJAuCYzm7ta7rpkMeOtmEW41qhwb-6ygIhE-LxfN-WQImDojfjmxiLTC19M6mXYJy-FQ0eN-Ix-3HV05WD5xrg.jpg"&gt;&lt;/p&gt;&lt;p&gt;</w:t>
      </w:r>
      <w:r>
        <w:rPr>
          <w:sz w:val="32"/>
          <w:szCs w:val="32"/>
        </w:rPr>
        <w:t>第三部分：解决方案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为姑娘们打造一个既安全又便捷、又能满足她们追剧欲望的地方呢？答案可能在于建立一种公平合理的服务体系。一方面，可以通过与电影公司合作，将一些较老旧但仍然受欢迎的小众作品进行授权发布；另一方面，可以利用算法推荐系统，为用户提供个性化服务，让每个人都能找到自己喜欢的一些精选片目。</w:t>
      </w:r>
      <w:r>
        <w:rPr>
          <w:sz w:val="32"/>
          <w:szCs w:val="32"/>
        </w:rPr>
        <w:t>&lt;/p&gt;&lt;p&gt;&lt;img src="/static-img/oquX-xrelFlQiabMYocsC4i_OCHcyjDEZT7r7SUyZTPxP3jjecxz0-GJXlAFKx2rzJAuCYzm7ta7rpkMeOtmEW41qhwb-6ygIhE-LxfN-WQImDojfjmxiLTC19M6mXYJy-FQ0eN-Ix-3HV05WD5xrg.jpg"&gt;&lt;/p&gt;&lt;p&gt;</w:t>
      </w:r>
      <w:r>
        <w:rPr>
          <w:sz w:val="32"/>
          <w:szCs w:val="32"/>
        </w:rPr>
        <w:t>此外，还需要注重用户体验设计，让界面友好、操作简单，不会给用户带来额外的心智负担。此外，加强数据隐私保护，以及确保所有内容都是经过合法授权获取，以避免法律风险，并维护良好的社会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&lt;img src="/static-img/4W_g__K7VEBN7xJSlnfEcoi_OCHcyjDEZT7r7SUyZTPxP3jjecxz0-GJXlAFKx2rzJAuCYzm7ta7rpkMeOtmEW41qhwb-6ygIhE-LxfN-WQImDojfjmxiLTC19M6mXYJy-FQ0eN-Ix-3HV05WD5xrg.jpg"&gt;&lt;/p&gt;&lt;p&gt;</w:t>
      </w:r>
      <w:r>
        <w:rPr>
          <w:sz w:val="32"/>
          <w:szCs w:val="32"/>
        </w:rPr>
        <w:t>将来，如果我们能够创造出这样一种系统，它不仅能够为姑娘们带来便利，也能促进文化产业健康发展，那么这将是一件非常伟大的事情。这不仅关系到当下这一代人的幸福感，更是对未来的种子播撒。当然，这一切需要时间和努力去实现，但只要我们坚持正确方向，不断创新，就一定能够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姑娘免费观看完整版高清中文》是一个充满希望的事业，它汇集了科技与艺术、商业与社会责任之间错综复杂的人际关系。在这个过程中，我们需要不断学习和适应，同时也不忘初心，为更美好的明天而努力奋斗。如果我们的梦想得以实现，那么它将成为改变世界的一小步，而我们每个人都是这场革命中的重要参与者之一。</w:t>
      </w:r>
      <w:r>
        <w:rPr>
          <w:sz w:val="32"/>
          <w:szCs w:val="32"/>
        </w:rPr>
        <w:t>&lt;/p&gt;&lt;p&gt;&lt;a href = "/doc/394444-</w:t>
      </w:r>
      <w:r>
        <w:rPr>
          <w:sz w:val="32"/>
          <w:szCs w:val="32"/>
        </w:rPr>
        <w:t>姑娘的魔法世界免费观看完整版高清中文</w:t>
      </w:r>
      <w:r>
        <w:rPr>
          <w:sz w:val="32"/>
          <w:szCs w:val="32"/>
        </w:rPr>
        <w:t>.doc" rel="alternate" download="394444-</w:t>
      </w:r>
      <w:r>
        <w:rPr>
          <w:sz w:val="32"/>
          <w:szCs w:val="32"/>
        </w:rPr>
        <w:t>姑娘的魔法世界免费观看完整版高清中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