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镇里，有一座被岁月静悄地抚平的小巷，巷子两旁是排列整齐的老宅，墙角间夹杂着几株斜生的小草。这里有着浓厚的人文气息，是一个充满故事的地方。每当夜幕低垂，街灯微光下，这个小巷就显得格外神秘，一切仿佛都在等待着某个特别的人来揭开它隐藏的面纱。</w:t>
      </w:r>
      <w:r>
        <w:rPr>
          <w:sz w:val="32"/>
          <w:szCs w:val="32"/>
        </w:rPr>
        <w:t>&lt;/p&gt;&lt;p&gt;&lt;img src="/static-img/on6XAPE9pAw_PXOFr3EXZbISQfJD4n2nzXdwk4Ks0HmJs_PKZB6iGehXO1Nl_mZc.jpg"&gt;&lt;/p&gt;&lt;p&gt;</w:t>
      </w:r>
      <w:r>
        <w:rPr>
          <w:sz w:val="32"/>
          <w:szCs w:val="32"/>
        </w:rPr>
        <w:t>这就是巴掌印的小说，它们讲述的是关于生活、爱情、友谊和命运的故事，每一篇都是对这个小镇深刻理解和独特体现。在这里，你可以看到那些年轻人的梦想与挫折，他们追逐自己的理想，却又无法逃离命运的牵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故乡之恋</w:t>
      </w:r>
      <w:r>
        <w:rPr>
          <w:sz w:val="32"/>
          <w:szCs w:val="32"/>
        </w:rPr>
        <w:t>&lt;/p&gt;&lt;p&gt;&lt;img src="/static-img/hJnV1_2OALAMX6RR8HOpJrISQfJD4n2nzXdwk4Ks0Hl2uFq5_L-BDY2HIP0JT-MQeHWoe1AIdEiyM70_vXD-5wwqECBJJZNS6Oza0y7DVdrSA9yBKh-7f-l7aBLzdApMmd3hHvlxAkkZMHOD9xjPVNqTX1LBXmCjpdlDvWcPUMI.jpg"&gt;&lt;/p&gt;&lt;p&gt;</w:t>
      </w:r>
      <w:r>
        <w:rPr>
          <w:sz w:val="32"/>
          <w:szCs w:val="32"/>
        </w:rPr>
        <w:t>最早记载中的《巴掌印里的秘密》，讲述了一个年轻人李明回乡探亲的心路历程。他曾因一次偶然的情遇而离开了家乡，但随着时间流逝，他渐渐发现自己对故土的思念与不舍。回到家中，他发现那个他曾经深爱过的地方已经发生了翻天覆地的变化，但那份旧日情感却依然如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风雨无阻</w:t>
      </w:r>
      <w:r>
        <w:rPr>
          <w:sz w:val="32"/>
          <w:szCs w:val="32"/>
        </w:rPr>
        <w:t>&lt;/p&gt;&lt;p&gt;&lt;img src="/static-img/DeD7mp6GKZUKS2QlStA4nbISQfJD4n2nzXdwk4Ks0Hl2uFq5_L-BDY2HIP0JT-MQeHWoe1AIdEiyM70_vXD-5wwqECBJJZNS6Oza0y7DVdrSA9yBKh-7f-l7aBLzdApMmd3hHvlxAkkZMHOD9xjPVNqTX1LBXmCjpdlDvWcPUMI.jpg"&gt;&lt;/p&gt;&lt;p&gt;</w:t>
      </w:r>
      <w:r>
        <w:rPr>
          <w:sz w:val="32"/>
          <w:szCs w:val="32"/>
        </w:rPr>
        <w:t>接着还有《风雨中的巴掌印》，这是一个关于坚持与毅力的故事。一位书法家的作品，以其笔下的“巴掌印”成为了全镇人民心目中的象征。那位书法家在风雨交加之时，不顾一切地继续挥洒他的墨水，用他的艺术去记录历史，也为整个社区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邻里之间</w:t>
      </w:r>
      <w:r>
        <w:rPr>
          <w:sz w:val="32"/>
          <w:szCs w:val="32"/>
        </w:rPr>
        <w:t>&lt;/p&gt;&lt;p&gt;&lt;img src="/static-img/APTmJhpFM06_K9s7LzLcDbISQfJD4n2nzXdwk4Ks0Hl2uFq5_L-BDY2HIP0JT-MQeHWoe1AIdEiyM70_vXD-5wwqECBJJZNS6Oza0y7DVdrSA9yBKh-7f-l7aBLzdApMmd3hHvlxAkkZMHOD9xjPVNqTX1LBXmCjpdlDvWcPUMI.jpg"&gt;&lt;/p&gt;&lt;p&gt;</w:t>
      </w:r>
      <w:r>
        <w:rPr>
          <w:sz w:val="32"/>
          <w:szCs w:val="32"/>
        </w:rPr>
        <w:t>《邻里之间的情感纠葛》则是一部描写村落内部复杂关系的小说。这本小说通过细腻入木三分的手法，展现了各式各样的家庭背景，以及他们之间互相扶持或者是彼此猜疑的情形。这些情感纠葛最终还是以一种温馨而平衡的方式解决了，使得整个社会更加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传统文化</w:t>
      </w:r>
      <w:r>
        <w:rPr>
          <w:sz w:val="32"/>
          <w:szCs w:val="32"/>
        </w:rPr>
        <w:t>&lt;/p&gt;&lt;p&gt;&lt;img src="/static-img/j9Npsw8aMS9Q2Wwr6AAjlLISQfJD4n2nzXdwk4Ks0Hl2uFq5_L-BDY2HIP0JT-MQeHWoe1AIdEiyM70_vXD-5wwqECBJJZNS6Oza0y7DVdrSA9yBKh-7f-l7aBLzdApMmd3hHvlxAkkZMHOD9xjPVNqTX1LBXmCjpdlDvWcPUMI.jpg"&gt;&lt;/p&gt;&lt;p&gt;</w:t>
      </w:r>
      <w:r>
        <w:rPr>
          <w:sz w:val="32"/>
          <w:szCs w:val="32"/>
        </w:rPr>
        <w:t>最后，还有《守护传统文化——巴掌印上的智慧》。这一系列小说旨在保护并推广中国古代文化，其中尤其强调民间艺术，如戏曲、音乐以及工艺品等。这本小说展示了一种对于过去美好事物永恒追求的心态，同时也提醒我们要珍惜现在，并且将这种精神延续下去，为未来的世代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基于“巴掌印 小说”的作品，不仅仅是文学创作，更是对人们内心深处渴望和思考的一种反映。在它们所描绘出的世界中，无论是在喜悦还是悲伤，在成功还是失败，都有一种不可言喻的情感共鸣，让读者能够从中找到属于自己的片段，与之产生共振。而这个小镇，即便是在现代化进程中变得越发隐晦，其基石上所铭记的事迹，将会永远激励后人不断前行，因为只有这样，我们才能真正意义上拥有属于自己的未来，而不是简单地重蹈覆辙。在这个过程中，“巴掌印 小说”成为了连接过去与未来的桥梁，让我们可以更好地理解自己，懂得珍惜生命中的每一次点滴，而不再盲目追求那些看似耀眼却实际虚幻的事情。</w:t>
      </w:r>
      <w:r>
        <w:rPr>
          <w:sz w:val="32"/>
          <w:szCs w:val="32"/>
        </w:rPr>
        <w:t>&lt;/p&gt;&lt;p&gt;&lt;a href = "/doc/394788-</w:t>
      </w:r>
      <w:r>
        <w:rPr>
          <w:sz w:val="32"/>
          <w:szCs w:val="32"/>
        </w:rPr>
        <w:t>巴掌印里的秘密</w:t>
      </w:r>
      <w:r>
        <w:rPr>
          <w:sz w:val="32"/>
          <w:szCs w:val="32"/>
        </w:rPr>
        <w:t>.doc" rel="alternate" download="394788-</w:t>
      </w:r>
      <w:r>
        <w:rPr>
          <w:sz w:val="32"/>
          <w:szCs w:val="32"/>
        </w:rPr>
        <w:t>巴掌印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