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我的地狱般假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决定给自己一个真正的“末日快乐”假期。也许你会觉得这听起来有些奇怪，但我真的很期待那种在世界即将结束之前放纵自我、做些不可能的事情的大好时光。</w:t>
      </w:r>
      <w:r>
        <w:rPr>
          <w:sz w:val="32"/>
          <w:szCs w:val="32"/>
        </w:rPr>
        <w:t>&lt;/p&gt;&lt;p&gt;&lt;img src="/static-img/A4HR45T5Sb_zdWy1t8avtM24TNat8xofTLtpymDfM-_nuNKDRhteG1B15zhxOtgc.jpg"&gt;&lt;/p&gt;&lt;p&gt;</w:t>
      </w:r>
      <w:r>
        <w:rPr>
          <w:sz w:val="32"/>
          <w:szCs w:val="32"/>
        </w:rPr>
        <w:t>当我踏上这个旅程时，周围的人都对我笑着摇头。我告诉他们，这是我的一次“生存者之旅”，就是要体验一下在末日来临前最后的疯狂。他们说：“享受吧，你这是‘末日快乐’。”但其实，他们不知道的是，这个词汇背后隐藏着深深的忧虑和对未来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感受到一种难以言喻的空虚。这并不是因为我没有享受过，而是我开始意识到，在这短暂的人生中，每个人心中的“末日”都是不同的。有的人渴望逃离现实，有的人则希望抓住每一刻珍贵的瞬间。而我，似乎只是在追逐一些荒唐无谓的事物。</w:t>
      </w:r>
      <w:r>
        <w:rPr>
          <w:sz w:val="32"/>
          <w:szCs w:val="32"/>
        </w:rPr>
        <w:t>&lt;/p&gt;&lt;p&gt;&lt;img src="/static-img/HgZDbTzgznbxGvKSe-kS-c24TNat8xofTLtpymDfM-95-nwA6C9D-uQKM0OldLAdvm1nCZFZfoUvn-w8cdlGWBlsYyvu3pIkCbsLyRL4JQMB1pYG2GVyPJMmG4grEMeeuHiL8fszmsutMIXu6onB9IGX1yRVs72hoZdVg19zgog.jpg"&gt;&lt;/p&gt;&lt;p&gt;</w:t>
      </w:r>
      <w:r>
        <w:rPr>
          <w:sz w:val="32"/>
          <w:szCs w:val="32"/>
        </w:rPr>
        <w:t>有一天，当我们坐在酒吧里举杯庆祝的时候，我问身边的人：“你们认为什么才是真正意义上的‘末日快乐’？”有人说，是找到爱情；有人说，是实现人生的目标；而另一些人，则选择沉浸于工作或事业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我们被迫面对现实：我们的世界并非即将崩塌，而是一场永远无法触及终点的小确幸游戏。在这样的夜晚，我突然明白了，“末日快乐”的本质并不仅仅是一个玩笑，它承载着人们对于生活、死亡和未来的一种复杂的情感交织。</w:t>
      </w:r>
      <w:r>
        <w:rPr>
          <w:sz w:val="32"/>
          <w:szCs w:val="32"/>
        </w:rPr>
        <w:t>&lt;/p&gt;&lt;p&gt;&lt;img src="/static-img/frOYCe1o7Fp9TQHupBt5zs24TNat8xofTLtpymDfM-95-nwA6C9D-uQKM0OldLAdvm1nCZFZfoUvn-w8cdlGWBlsYyvu3pIkCbsLyRL4JQMB1pYG2GVyPJMmG4grEMeeuHiL8fszmsutMIXu6onB9IGX1yRVs72hoZdVg19zgog.jpg"&gt;&lt;/p&gt;&lt;p&gt;</w:t>
      </w:r>
      <w:r>
        <w:rPr>
          <w:sz w:val="32"/>
          <w:szCs w:val="32"/>
        </w:rPr>
        <w:t>尽管如此，那段经历让我学会了更好地珍惜现在，更清晰地认识到自己的价值所在，并且勇敢地面对那些令我们感到害怕或者不确定的事情。在某种程度上，“末日快乐”的概念教会了我们如何活出真实自我，即使是在最糟糕的情况下，也要尽力去创造属于自己的美好故事。</w:t>
      </w:r>
      <w:r>
        <w:rPr>
          <w:sz w:val="32"/>
          <w:szCs w:val="32"/>
        </w:rPr>
        <w:t>&lt;/p&gt;&lt;p&gt;&lt;a href = "/doc/394880-</w:t>
      </w:r>
      <w:r>
        <w:rPr>
          <w:sz w:val="32"/>
          <w:szCs w:val="32"/>
        </w:rPr>
        <w:t>末日快乐我的地狱般假期</w:t>
      </w:r>
      <w:r>
        <w:rPr>
          <w:sz w:val="32"/>
          <w:szCs w:val="32"/>
        </w:rPr>
        <w:t>.doc" rel="alternate" download="394880-</w:t>
      </w:r>
      <w:r>
        <w:rPr>
          <w:sz w:val="32"/>
          <w:szCs w:val="32"/>
        </w:rPr>
        <w:t>末日快乐我的地狱般假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