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生活录魔道仙师的日常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开始我们的旅程？</w:t>
      </w:r>
      <w:r>
        <w:rPr>
          <w:sz w:val="32"/>
          <w:szCs w:val="32"/>
        </w:rPr>
        <w:t>&lt;/p&gt;&lt;p&gt;&lt;img src="/static-img/pn4moAdwynO_3TQXteFnCimQZrCeM-bcIt-5YOmvgHykVvV0MRus87xygqVx31lj.jpg"&gt;&lt;/p&gt;&lt;p&gt;</w:t>
      </w:r>
      <w:r>
        <w:rPr>
          <w:sz w:val="32"/>
          <w:szCs w:val="32"/>
        </w:rPr>
        <w:t>在遥远的仙界，一个名为“修真老师生活录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深藏着无数传奇故事。这个世界里，存在着各种各样的修炼者，他们追求的是内心的平静和外界的尊重。在这个充满幻想与魔法的地方，我们将跟随一位年轻而热情的魔道仙师——林轩，他决定走上了一条不同寻常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选择成为一名教书者？</w:t>
      </w:r>
      <w:r>
        <w:rPr>
          <w:sz w:val="32"/>
          <w:szCs w:val="32"/>
        </w:rPr>
        <w:t>&lt;/p&gt;&lt;p&gt;&lt;img src="/static-img/5Fln8B7Y5fvV4lBw5Ov_1ymQZrCeM-bcIt-5YOmvgHwp--VuTeQjcrK6_atCJdzOHgHdk7rcxCvbPxeOS1idKZpPqRKDov3lPjQbjH59NnS-bWcJkVl-hS-f7Dxx2UZYVSflS9onKXl_i1iKWYjPpQ.jpg"&gt;&lt;/p&gt;&lt;p&gt;</w:t>
      </w:r>
      <w:r>
        <w:rPr>
          <w:sz w:val="32"/>
          <w:szCs w:val="32"/>
        </w:rPr>
        <w:t>林轩从小就对古老的仙法有着浓厚的兴趣，他相信通过传授知识，可以让更多人理解到这世间奥秘。于是，他放弃了自我修炼，转而选择了一条更难，更复杂却也更有意义的人生之路——成为一名教书者。在他的心中，只有一句话永远不变：教育是改变世界最强大的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准备自己作为教师的心理和知识储备？</w:t>
      </w:r>
      <w:r>
        <w:rPr>
          <w:sz w:val="32"/>
          <w:szCs w:val="32"/>
        </w:rPr>
        <w:t>&lt;/p&gt;&lt;p&gt;&lt;img src="/static-img/Lg3eXaS2TApdw8TeAkGdjSmQZrCeM-bcIt-5YOmvgHwp--VuTeQjcrK6_atCJdzOHgHdk7rcxCvbPxeOS1idKZpPqRKDov3lPjQbjH59NnS-bWcJkVl-hS-f7Dxx2UZYVSflS9onKXl_i1iKWYjPpQ.jpg"&gt;&lt;/p&gt;&lt;p&gt;</w:t>
      </w:r>
      <w:r>
        <w:rPr>
          <w:sz w:val="32"/>
          <w:szCs w:val="32"/>
        </w:rPr>
        <w:t>为了能够真正地帮助自己的弟子成长起来，林轩必须不断地学习和提升自己。他花费了无数个清晨阅读那些古老的地球上的经典文献，如《道德经》、《兵法》等，还亲自探索并实践各种不同的剑法、拳法以及自然魔法。他还学会了如何用简单的话语来解释复杂的问题，这种方法后来被称为“林先生讲解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教学方式有什么特别之处吗？</w:t>
      </w:r>
      <w:r>
        <w:rPr>
          <w:sz w:val="32"/>
          <w:szCs w:val="32"/>
        </w:rPr>
        <w:t>&lt;/p&gt;&lt;p&gt;&lt;img src="/static-img/QA-Ct4W_Nd2H0y53o25viimQZrCeM-bcIt-5YOmvgHwp--VuTeQjcrK6_atCJdzOHgHdk7rcxCvbPxeOS1idKZpPqRKDov3lPjQbjH59NnS-bWcJkVl-hS-f7Dxx2UZYVSflS9onKXl_i1iKWYjPpQ.jpg"&gt;&lt;/p&gt;&lt;p&gt;</w:t>
      </w:r>
      <w:r>
        <w:rPr>
          <w:sz w:val="32"/>
          <w:szCs w:val="32"/>
        </w:rPr>
        <w:t>林轩不仅注重理论知识，更重视实践操作。每当天气晴好时，他都会带领弟子们去山野中进行实战训练，让他们在实际战斗中检验自己的技艺。此外，他还有独特的一招，那就是利用空间神通，将弟子们带入过去历史中的关键时刻，让他们亲身感受那份曾经发生过的事情，从而更加深刻地理解课堂上的理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学生们又是怎样的人物呢？</w:t>
      </w:r>
      <w:r>
        <w:rPr>
          <w:sz w:val="32"/>
          <w:szCs w:val="32"/>
        </w:rPr>
        <w:t>&lt;/p&gt;&lt;p&gt;&lt;img src="/static-img/-LsFKqAX8ZdF-NCfSazQIymQZrCeM-bcIt-5YOmvgHwp--VuTeQjcrK6_atCJdzOHgHdk7rcxCvbPxeOS1idKZpPqRKDov3lPjQbjH59NnS-bWcJkVl-hS-f7Dxx2UZYVSflS9onKXl_i1iKWYjPpQ.jpg"&gt;&lt;/p&gt;&lt;p&gt;</w:t>
      </w:r>
      <w:r>
        <w:rPr>
          <w:sz w:val="32"/>
          <w:szCs w:val="32"/>
        </w:rPr>
        <w:t>这些学生来自各个角落，不同背景，不同性格，但都因为某种原因找到了这里。有些是被迫逃离家乡，而有些则是为了寻找属于自己的答案。在这里，他们发现了一位愿意倾听并指导他们前行方向的人——林轩。他不是一个严苛或慈爱至极的大师，而是一个既严肃又温柔，在需要的时候会给予鼓励，在必要的时候会给出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将继续关注他的下一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似一切顺利，但对于任何一个想要实现梦想的人来说，都不会缺少挑战。一场突如其来的战争爆发，它威胁到了整个仙界平衡。而作为一名经验丰富且拥有广泛影响力的教书者的身份，林轩知道自己必须做出选择。当所有人都需要勇气面对未知时，我们是否能看到他所展现出的领导力与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，同时，也只是故事刚刚起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 xml:space="preserve">中的每一页，都承载着新的奇迹与冒险。而我们，只是在这篇文章的一端，看见了其中的一部分光辉。如果你想要了解更多关于魔道仙师 林轩 的故事，请继续阅读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中其他章节，以便揭开更多神秘面纱，一起探索那个充满奇幻元素的小镇，以及它背后的神秘力量！</w:t>
      </w:r>
      <w:r>
        <w:rPr>
          <w:sz w:val="32"/>
          <w:szCs w:val="32"/>
        </w:rPr>
        <w:t>&lt;/p&gt;&lt;p&gt;&lt;a href = "/doc/394938-</w:t>
      </w:r>
      <w:r>
        <w:rPr>
          <w:sz w:val="32"/>
          <w:szCs w:val="32"/>
        </w:rPr>
        <w:t>修真老师生活录魔道仙师的日常冒险</w:t>
      </w:r>
      <w:r>
        <w:rPr>
          <w:sz w:val="32"/>
          <w:szCs w:val="32"/>
        </w:rPr>
        <w:t>.doc" rel="alternate" download="394938-</w:t>
      </w:r>
      <w:r>
        <w:rPr>
          <w:sz w:val="32"/>
          <w:szCs w:val="32"/>
        </w:rPr>
        <w:t>修真老师生活录魔道仙师的日常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