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赞扬奶奶的魅力一段温馨的家人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赞美之词</w:t>
      </w:r>
      <w:r>
        <w:rPr>
          <w:sz w:val="32"/>
          <w:szCs w:val="32"/>
        </w:rPr>
        <w:t>&lt;/p&gt;&lt;p&gt;&lt;img src="/static-img/SPo708J9uHH51SkyiE-3hPA8wXtqTJyCACbjVRMX7wUykS7J-GYNy9-qttrYTN5K.jpg"&gt;&lt;/p&gt;&lt;p&gt;</w:t>
      </w:r>
      <w:r>
        <w:rPr>
          <w:sz w:val="32"/>
          <w:szCs w:val="32"/>
        </w:rPr>
        <w:t>小叔子说我的奶奶好大，自从他搬进我们家的那天起，他就常常提到这个点。他的话语中充满了深厚的情感和敬意。他会讲述我奶奶如何在困难时期支持我们整个家庭，如何用她的智慧和坚韧帮助我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坚韧精神</w:t>
      </w:r>
      <w:r>
        <w:rPr>
          <w:sz w:val="32"/>
          <w:szCs w:val="32"/>
        </w:rPr>
        <w:t>&lt;/p&gt;&lt;p&gt;&lt;img src="/static-img/v6DXSsY_zjWsR1sq-hMMmvA8wXtqTJyCACbjVRMX7wVDYpc94BU_u6nDH4dVwYrIrJ8fP1baPqWZ2V6X_EVRyyh3n-jCSpn_wFCpU496ganE1sPVGFVdz7kPaztMiDjkzVKELQQtnhQK9MPb9fv0iSu3affajJbZuOe2yxjHwGcImTTzjyckKMXRqjv0L78_.jpg"&gt;&lt;/p&gt;&lt;p&gt;</w:t>
      </w:r>
      <w:r>
        <w:rPr>
          <w:sz w:val="32"/>
          <w:szCs w:val="32"/>
        </w:rPr>
        <w:t>每当谈及这段往事，小叔子都会变得热情洋溢。他会告诉人们，我奶奶不仅仅是一个善良的人，更是一个有着坚定信念、面对逆境时依然不屈不挠的人。她曾在艰苦的条件下工作，为我们的生活所做出的牺牲至今仍让我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智慧指导</w:t>
      </w:r>
      <w:r>
        <w:rPr>
          <w:sz w:val="32"/>
          <w:szCs w:val="32"/>
        </w:rPr>
        <w:t>&lt;/p&gt;&lt;p&gt;&lt;img src="/static-img/na9mLYB5ejqD1mPpspS7A_A8wXtqTJyCACbjVRMX7wVDYpc94BU_u6nDH4dVwYrIrJ8fP1baPqWZ2V6X_EVRyyh3n-jCSpn_wFCpU496ganE1sPVGFVdz7kPaztMiDjkzVKELQQtnhQK9MPb9fv0iSu3affajJbZuOe2yxjHwGcImTTzjyckKMXRqjv0L78_.jpg"&gt;&lt;/p&gt;&lt;p&gt;</w:t>
      </w:r>
      <w:r>
        <w:rPr>
          <w:sz w:val="32"/>
          <w:szCs w:val="32"/>
        </w:rPr>
        <w:t>小叔子还特别提到，我奶奶拥有极高的人生智慧。在关键时刻，她总能给予出乎意料却又恰如其分的建议。无论是解决家庭中的矛盾还是处理社会上的问题，她总能找到最合适的手法，让一切都变得顺风顺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与儿女之间的情谊</w:t>
      </w:r>
      <w:r>
        <w:rPr>
          <w:sz w:val="32"/>
          <w:szCs w:val="32"/>
        </w:rPr>
        <w:t>&lt;/p&gt;&lt;p&gt;&lt;img src="/static-img/CzaoHH24xzthuGZ8kr7rx_A8wXtqTJyCACbjVRMX7wVDYpc94BU_u6nDH4dVwYrIrJ8fP1baPqWZ2V6X_EVRyyh3n-jCSpn_wFCpU496ganE1sPVGFVdz7kPaztMiDjkzVKELQQtnhQK9MPb9fv0iSu3affajJbZuOe2yxjHwGcImTTzjyckKMXRqjv0L78_.jpg"&gt;&lt;/p&gt;&lt;p&gt;</w:t>
      </w:r>
      <w:r>
        <w:rPr>
          <w:sz w:val="32"/>
          <w:szCs w:val="32"/>
        </w:rPr>
        <w:t>尽管年岁渐长，但我爷爷依旧宠爱地照顾着我爸爸。我相信，这份情谊也是来自于他们共同经历过的一切。而小叔子见证了这一切，他知道，在这个家族里，每个人都是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价值观</w:t>
      </w:r>
      <w:r>
        <w:rPr>
          <w:sz w:val="32"/>
          <w:szCs w:val="32"/>
        </w:rPr>
        <w:t>&lt;/p&gt;&lt;p&gt;&lt;img src="/static-img/I1ctauKLXviMwWXP1brJzfA8wXtqTJyCACbjVRMX7wVDYpc94BU_u6nDH4dVwYrIrJ8fP1baPqWZ2V6X_EVRyyh3n-jCSpn_wFCpU496ganE1sPVGFVdz7kPaztMiDjkzVKELQQtnhQK9MPb9fv0iSu3affajJbZuOe2yxjHwGcImTTzjyckKMXRqjv0L78_.jpg"&gt;&lt;/p&gt;&lt;p&gt;</w:t>
      </w:r>
      <w:r>
        <w:rPr>
          <w:sz w:val="32"/>
          <w:szCs w:val="32"/>
        </w:rPr>
        <w:t>通过听闻这些故事，小叔子学会了珍惜家庭和传统。他认为，我们应当尊重并继承这些值得尊敬的传统，因为它们构成了一个人的根基，对于个人的成长至关重要。这也是为什么他会不断地向外界分享关于我爷爷和我妈妈的事迹，以此来表达自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接一代相传的心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叔子的言辞让人深受触动。他希望能够将这些故事继续下去，让后辈们也能明白，我们家族背后的力量源自于每一位成员共享同样的价值观和理念。这样，不管未来发生什么，都有一个强大的核心支撑着我们的发展。</w:t>
      </w:r>
      <w:r>
        <w:rPr>
          <w:sz w:val="32"/>
          <w:szCs w:val="32"/>
        </w:rPr>
        <w:t>&lt;/p&gt;&lt;p&gt;&lt;a href = "/doc/395003-</w:t>
      </w:r>
      <w:r>
        <w:rPr>
          <w:sz w:val="32"/>
          <w:szCs w:val="32"/>
        </w:rPr>
        <w:t>小叔子赞扬奶奶的魅力一段温馨的家人对话</w:t>
      </w:r>
      <w:r>
        <w:rPr>
          <w:sz w:val="32"/>
          <w:szCs w:val="32"/>
        </w:rPr>
        <w:t>.doc" rel="alternate" download="395003-</w:t>
      </w:r>
      <w:r>
        <w:rPr>
          <w:sz w:val="32"/>
          <w:szCs w:val="32"/>
        </w:rPr>
        <w:t>小叔子赞扬奶奶的魅力一段温馨的家人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