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想吃我的小兔子我怎么才能保护好我的宠物小兔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学长突然来找我，说他想吃我的小兔子。我当时就傻了眼，不知道怎么回应。我们俩从小一起长大，他一直是我最好的朋友，我怎么可能会让他吃掉我的宠物呢？</w:t>
      </w:r>
      <w:r>
        <w:rPr>
          <w:sz w:val="32"/>
          <w:szCs w:val="32"/>
        </w:rPr>
        <w:t>&lt;/p&gt;&lt;p&gt;&lt;img src="/static-img/UYxaL_BTJCnprIZFE0H9tj6M-S_7slqEaHBFhMLruySsW4X9VhSzUz8MsAfYqmkb.jpg"&gt;&lt;/p&gt;&lt;p&gt;</w:t>
      </w:r>
      <w:r>
        <w:rPr>
          <w:sz w:val="32"/>
          <w:szCs w:val="32"/>
        </w:rPr>
        <w:t>那只小兔子是我养大的，从它第一口奶开始，它就是我的孩子。我每天都会给它买新鲜的菜叶和根蔬，它总是那么乖巧地等着我回来。有时候，看到它在院子里跳跃，我都忍不住笑出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学长说，他真的很喜欢吃兔肉，而且听说兔肉非常营养。他还跟我讲了很多关于健康的知识，说如果适量食用，可以增强体质。但这根本没有解释清楚为什么他要吃我的小兔子！</w:t>
      </w:r>
      <w:r>
        <w:rPr>
          <w:sz w:val="32"/>
          <w:szCs w:val="32"/>
        </w:rPr>
        <w:t>&lt;/p&gt;&lt;p&gt;&lt;img src="/static-img/JJ9ZulyWeW9QI8jvqCNtET6M-S_7slqEaHBFhMLruyTtKf4IV6gIU9Ye375fvfwYo8Kt7q83TvlhxdyQyyqJ07QyxC4LuFX67mqsCAskRiBsFrPN8y6mSWIJgmFhtEvmdEt-bkhuaQl9MD7Kxxox3oljg32-ZXa3g0Yj490q355kCmBWxkLNlP99k1CifqPn.jpg"&gt;&lt;/p&gt;&lt;p&gt;</w:t>
      </w:r>
      <w:r>
        <w:rPr>
          <w:sz w:val="32"/>
          <w:szCs w:val="32"/>
        </w:rPr>
        <w:t>为了挽救这段友情，我决定尝试一个解决方案。我告诉学长，如果你真的想要尝试，那我们可以去超市买一只已经被宰杀的肥羊或者猪，让你尝一口看看味道如何。你看这样好吗？这样既满足了你的好奇心，又不会伤害到我们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听后沉思了一下，然后点头同意了。他说，你真是太聪明了，这样做对大家都是有益的。所以，我们去了附近的大型超市，在那里选择了一块新鲜肥瘦相间的猪排，交给售货员煎熟之后，一同品尝。</w:t>
      </w:r>
      <w:r>
        <w:rPr>
          <w:sz w:val="32"/>
          <w:szCs w:val="32"/>
        </w:rPr>
        <w:t>&lt;/p&gt;&lt;p&gt;&lt;img src="/static-img/dfwFCQUMn5g3fkfTPuExFj6M-S_7slqEaHBFhMLruyTtKf4IV6gIU9Ye375fvfwYo8Kt7q83TvlhxdyQyyqJ07QyxC4LuFX67mqsCAskRiBsFrPN8y6mSWIJgmFhtEvmdEt-bkhuaQl9MD7Kxxox3oljg32-ZXa3g0Yj490q355kCmBWxkLNlP99k1CifqPn.jpg"&gt;&lt;/p&gt;&lt;p&gt;</w:t>
      </w:r>
      <w:r>
        <w:rPr>
          <w:sz w:val="32"/>
          <w:szCs w:val="32"/>
        </w:rPr>
        <w:t>结果发现，那个猪排确实美味无比，但看着油汪汪、香气扑鼻的小动物们在场外玩耍时，我心里还是有点难受。那一刻，我意识到，有些事不能因为“营养”或“趣味”而轻易放弃，而是需要坚守自己的原则和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虽然我们偶尔会提起那个经历，但对于那个宝贵的小生命，我们再也不会讨论过分的事情。而且，每当我看到那些可爱的小动物，就想起那次风波，也更加珍惜它们带给我的快乐与安慰。</w:t>
      </w:r>
      <w:r>
        <w:rPr>
          <w:sz w:val="32"/>
          <w:szCs w:val="32"/>
        </w:rPr>
        <w:t>&lt;/p&gt;&lt;p&gt;&lt;img src="/static-img/RSWi9UC1JluK8Hx2TwbEdT6M-S_7slqEaHBFhMLruyTtKf4IV6gIU9Ye375fvfwYo8Kt7q83TvlhxdyQyyqJ07QyxC4LuFX67mqsCAskRiBsFrPN8y6mSWIJgmFhtEvmdEt-bkhuaQl9MD7Kxxox3oljg32-ZXa3g0Yj490q355kCmBWxkLNlP99k1CifqPn.jpg"&gt;&lt;/p&gt;&lt;p&gt;&lt;a href = "/doc/395376-</w:t>
      </w:r>
      <w:r>
        <w:rPr>
          <w:sz w:val="32"/>
          <w:szCs w:val="32"/>
        </w:rPr>
        <w:t>学长想吃我的小兔子我怎么才能保护好我的宠物小兔子</w:t>
      </w:r>
      <w:r>
        <w:rPr>
          <w:sz w:val="32"/>
          <w:szCs w:val="32"/>
        </w:rPr>
        <w:t>.doc" rel="alternate" download="395376-</w:t>
      </w:r>
      <w:r>
        <w:rPr>
          <w:sz w:val="32"/>
          <w:szCs w:val="32"/>
        </w:rPr>
        <w:t>学长想吃我的小兔子我怎么才能保护好我的宠物小兔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