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幻时刻的席绢相遇席绢在魔术师面前的惊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幻时刻的席绢相遇</w:t>
      </w:r>
      <w:r>
        <w:rPr>
          <w:sz w:val="32"/>
          <w:szCs w:val="32"/>
        </w:rPr>
        <w:t>&lt;/p&gt;&lt;p&gt;&lt;img src="/static-img/Jolg_hY-xsx7IhhyKqEzo5cKacDgqeLf4vx2I1LJ13gVFuh8WogHEsmTmZWQLWro.jpg"&gt;&lt;/p&gt;&lt;p&gt;</w:t>
      </w:r>
      <w:r>
        <w:rPr>
          <w:sz w:val="32"/>
          <w:szCs w:val="32"/>
        </w:rPr>
        <w:t>在何时遇见魔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静谧的夜晚，城市灯火璀璨，而一位名叫席绢的年轻女子正准备进入一个充满神秘气息的剧院。她的目光仿佛能穿透墙壁，她知道这里藏着一段奇妙的故事，那就是她即将经历的一场席绢逢魔时刻。</w:t>
      </w:r>
      <w:r>
        <w:rPr>
          <w:sz w:val="32"/>
          <w:szCs w:val="32"/>
        </w:rPr>
        <w:t>&lt;/p&gt;&lt;p&gt;&lt;img src="/static-img/SSdAwJDhn8ToUJp2aG_A1ZcKacDgqeLf4vx2I1LJ13g9m5OEr-_IwKq-PcXNnHESlwppwOCp4t_i_HYjUsnXeGCbBAeeWFpWZiRr6kOYf6Y.jpg"&gt;&lt;/p&gt;&lt;p&gt;</w:t>
      </w:r>
      <w:r>
        <w:rPr>
          <w:sz w:val="32"/>
          <w:szCs w:val="32"/>
        </w:rPr>
        <w:t>怎样走进那扇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和笑声逐渐响起，席绢的心跳加速。她缓步向前，经过了那些忙碌地为观众服务的小男女，最终来到了那扇通往幕后的大门。在这个瞬间，她感觉到了一种不可抗拒的吸引力，就像是在召唤她去探索未知一样。</w:t>
      </w:r>
      <w:r>
        <w:rPr>
          <w:sz w:val="32"/>
          <w:szCs w:val="32"/>
        </w:rPr>
        <w:t>&lt;/p&gt;&lt;p&gt;&lt;img src="/static-img/3Z6p0vgmMftRG9AHu29srpcKacDgqeLf4vx2I1LJ13g9m5OEr-_IwKq-PcXNnHESlwppwOCp4t_i_HYjUsnXeGCbBAeeWFpWZiRr6kOYf6Y.jpg"&gt;&lt;/p&gt;&lt;p&gt;</w:t>
      </w:r>
      <w:r>
        <w:rPr>
          <w:sz w:val="32"/>
          <w:szCs w:val="32"/>
        </w:rPr>
        <w:t>你会相信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推开门的时候，一股强烈而古老的声音传来了，它像是来自另一个世界。那个声音让她的心跳更加加速，因为它似乎在告诉她，这里隐藏着的是什么样的秘密。而就在这一刻，她意识到自己已经不再是普通人了，而是一个关于魔法和梦想的人物。</w:t>
      </w:r>
      <w:r>
        <w:rPr>
          <w:sz w:val="32"/>
          <w:szCs w:val="32"/>
        </w:rPr>
        <w:t>&lt;/p&gt;&lt;p&gt;&lt;img src="/static-img/9PWL15rUB5bdZrkwID3vUJcKacDgqeLf4vx2I1LJ13g9m5OEr-_IwKq-PcXNnHESlwppwOCp4t_i_HYjUsnXeGCbBAeeWFpWZiRr6kOYf6Y.jpg"&gt;&lt;/p&gt;&lt;p&gt;</w:t>
      </w:r>
      <w:r>
        <w:rPr>
          <w:sz w:val="32"/>
          <w:szCs w:val="32"/>
        </w:rPr>
        <w:t>他从哪里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身穿黑色燕尾服、面带神秘微笑的人物出现在了她的面前。他自称是一位名叫艾瑞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根的大师级魔术师，对于他的技艺和魅力，席绮感到既惊讶又好奇。他们之间建立起了一种难以言喻的情感纽带，这使得他们都感受到了彼此之间可能存在的一种特殊联系。</w:t>
      </w:r>
      <w:r>
        <w:rPr>
          <w:sz w:val="32"/>
          <w:szCs w:val="32"/>
        </w:rPr>
        <w:t>&lt;/p&gt;&lt;p&gt;&lt;img src="/static-img/CteR0AYwCYaAx0mLLpZJIpcKacDgqeLf4vx2I1LJ13g9m5OEr-_IwKq-PcXNnHESlwppwOCp4t_i_HYjUsnXeGCbBAeeWFpWZiRr6kOYf6Y.jpg"&gt;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他们一起走进了一个装饰精美的小房间里，那里的每个角落都散发着一种独特而诱人的香味。艾瑞克开始展示他的各种魔术技巧，每一次表演都让席绮感到惊叹不已。这一切看似只是简单娱乐，但实际上却蕴含深远意义，是对现实与幻觉边界的一次挑战，也是对信仰与怀疑两者间平衡关系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更大的意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感越来越深厚，以至于终于有一天，他们决定共同创造一部属于自己的电影。那是一部关于魔法与真实、梦想与现实交织在一起的大作。在这个过程中，席绮学会了如何运用自己的能力，以及如何利用艾瑞克提供给她的知识去理解这场戏剧性的转变。当电影最终完成并公映之日，当全世界观众观看并被震撼的时候，人们开始质疑：究竟是什么力量驱动这种奇迹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章需要根据实际情况进行调整，因为没有具体信息可以确定每个段落具体内容。但以上描述是一个基本框架，可以根据实际情况进行展开和细化。</w:t>
      </w:r>
      <w:r>
        <w:rPr>
          <w:sz w:val="32"/>
          <w:szCs w:val="32"/>
        </w:rPr>
        <w:t>&lt;/p&gt;&lt;p&gt;&lt;a href = "/doc/395451-</w:t>
      </w:r>
      <w:r>
        <w:rPr>
          <w:sz w:val="32"/>
          <w:szCs w:val="32"/>
        </w:rPr>
        <w:t>魔幻时刻的席绢相遇席绢在魔术师面前的惊险瞬间</w:t>
      </w:r>
      <w:r>
        <w:rPr>
          <w:sz w:val="32"/>
          <w:szCs w:val="32"/>
        </w:rPr>
        <w:t>.doc" rel="alternate" download="395451-</w:t>
      </w:r>
      <w:r>
        <w:rPr>
          <w:sz w:val="32"/>
          <w:szCs w:val="32"/>
        </w:rPr>
        <w:t>魔幻时刻的席绢相遇席绢在魔术师面前的惊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