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学习的冰点挑战一题错误就下冰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学校里的一些同学们似乎都找到了一个让自己在这个难熬的时期变得更加有趣和刺激的方式——他们开始了一场关于知识与冷静相结合的小游戏。这个游戏被称为“冰点挑战”，其核心规则是简单直接：每当一个人做错一道题目，就必须把一块冰块放入一个特定的容器中，这个容器是一个透明的大水壶。</w:t>
      </w:r>
      <w:r>
        <w:rPr>
          <w:sz w:val="32"/>
          <w:szCs w:val="32"/>
        </w:rPr>
        <w:t>&lt;/p&gt;&lt;p&gt;&lt;img src="/static-img/iFHr9mJOu-opt6mFI-6YdpcKacDgqeLf4vx2I1LJ13gVFuh8WogHEsmTmZWQLWro.png"&gt;&lt;/p&gt;&lt;p&gt;</w:t>
      </w:r>
      <w:r>
        <w:rPr>
          <w:sz w:val="32"/>
          <w:szCs w:val="32"/>
        </w:rPr>
        <w:t>这种游戏不仅给了孩子们学习上的动力，还增加了对待失误态度上的积极性。首先，它鼓励孩子们积极参与课堂活动，不怕犯错，因为即使犯了错误，也能从中吸取经验教训。而且，每一次做错之后，都会有一种新的期待和紧张感，因为谁知道接下来会不会是自己的那一回？这既是一种心理测试，也是一种自我激励的手段。</w:t>
      </w:r>
      <w:r>
        <w:rPr>
          <w:sz w:val="32"/>
          <w:szCs w:val="32"/>
        </w:rPr>
        <w:t>&lt;/p&gt;&lt;p&gt;</w:t>
      </w:r>
      <w:r>
        <w:rPr>
          <w:sz w:val="32"/>
          <w:szCs w:val="32"/>
        </w:rPr>
        <w:t>其次，“冰点挑战”还增强了团队合作精神。由于每个人都可能因为任何时候都会因为做错问题而加入到“加温”的行列，所以大家都需要保持警觉，同时也要互相帮助和支持。这促使学生之间形成一种紧密联系，让大家共同努力，共同进步。</w:t>
      </w:r>
      <w:r>
        <w:rPr>
          <w:sz w:val="32"/>
          <w:szCs w:val="32"/>
        </w:rPr>
        <w:t>&lt;/p&gt;&lt;p&gt;&lt;img src="/static-img/MT4v1bzZKw5TVy9_Z-Ik55cKacDgqeLf4vx2I1LJ13g9m5OEr-_IwKq-PcXNnHESMS3pK83InrNPxGK2WtiOKv_TEt6zGB84oySE5TM0IMk.png"&gt;&lt;/p&gt;&lt;p&gt;</w:t>
      </w:r>
      <w:r>
        <w:rPr>
          <w:sz w:val="32"/>
          <w:szCs w:val="32"/>
        </w:rPr>
        <w:t>此外，这项活动还能够提高学生对数学、科学等学科知识的兴趣。在这种特殊的情况下，即便是最基础的问题也变成了解锁新知的一个机会。当有人因为无法正确回答问题而不得不往下面放冰块时，他们往往会更加认真地思考问题背后的原理，从而深化理解，从浅尝辄止转向深入探究。</w:t>
      </w:r>
      <w:r>
        <w:rPr>
          <w:sz w:val="32"/>
          <w:szCs w:val="32"/>
        </w:rPr>
        <w:t>&lt;/p&gt;&lt;p&gt;</w:t>
      </w:r>
      <w:r>
        <w:rPr>
          <w:sz w:val="32"/>
          <w:szCs w:val="32"/>
        </w:rPr>
        <w:t>更重要的是，这样的游戏也有助于培养学生对于时间管理和压力的适应能力。在高温下的环境中，一旦温度达到一定程度，水壶里的水就会沸腾，而这正如生活中的各种考验一样，当你感到焦虑或是压力山大的时候，你需要学会控制自己的情绪，不让它像过热的水壶那样喷溅出去，而应该像调整好实验条件一样，把握好最佳状态来应对困难。</w:t>
      </w:r>
      <w:r>
        <w:rPr>
          <w:sz w:val="32"/>
          <w:szCs w:val="32"/>
        </w:rPr>
        <w:t>&lt;/p&gt;&lt;p&gt;&lt;img src="/static-img/JfA8ckd9CFfBnjIeE5GQaZcKacDgqeLf4vx2I1LJ13g9m5OEr-_IwKq-PcXNnHESMS3pK83InrNPxGK2WtiOKv_TEt6zGB84oySE5TM0IMk.png"&gt;&lt;/p&gt;&lt;p&gt;</w:t>
      </w:r>
      <w:r>
        <w:rPr>
          <w:sz w:val="32"/>
          <w:szCs w:val="32"/>
        </w:rPr>
        <w:t>最后，“冰点挑战”作为一种创新教学方法，在某种程度上反映出教育者追求创新的决心。通过这样的活动，可以有效地减少课堂上的沉闷气氛，使得学习过程充满活力。此外，它还提供了一种全新的视角去看待失败，即使是在最艰苦的情形下，我们仍然可以找到乐趣，并将这些经历转化为成长机遇。</w:t>
      </w:r>
      <w:r>
        <w:rPr>
          <w:sz w:val="32"/>
          <w:szCs w:val="32"/>
        </w:rPr>
        <w:t>&lt;/p&gt;&lt;p&gt;</w:t>
      </w:r>
      <w:r>
        <w:rPr>
          <w:sz w:val="32"/>
          <w:szCs w:val="32"/>
        </w:rPr>
        <w:t>总之，“做错一题就往下面放冰块”的方式并不仅仅是一场简单的心理实验，更是一个综合性的教育手段，它通过实际操作，让学生在快乐中提升自身素质，为未来的学习打下坚实基础。</w:t>
      </w:r>
      <w:r>
        <w:rPr>
          <w:sz w:val="32"/>
          <w:szCs w:val="32"/>
        </w:rPr>
        <w:t>&lt;/p&gt;&lt;p&gt;&lt;img src="/static-img/BEFbFIH_n04OWw-7jgMgtpcKacDgqeLf4vx2I1LJ13g9m5OEr-_IwKq-PcXNnHESMS3pK83InrNPxGK2WtiOKv_TEt6zGB84oySE5TM0IMk.png"&gt;&lt;/p&gt;&lt;p&gt;&lt;a href = "/doc/395554-</w:t>
      </w:r>
      <w:r>
        <w:rPr>
          <w:sz w:val="32"/>
          <w:szCs w:val="32"/>
        </w:rPr>
        <w:t>夏日学习的冰点挑战一题错误就下冰块</w:t>
      </w:r>
      <w:r>
        <w:rPr>
          <w:sz w:val="32"/>
          <w:szCs w:val="32"/>
        </w:rPr>
        <w:t>.doc" rel="alternate" download="395554-</w:t>
      </w:r>
      <w:r>
        <w:rPr>
          <w:sz w:val="32"/>
          <w:szCs w:val="32"/>
        </w:rPr>
        <w:t>夏日学习的冰点挑战一题错误就下冰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