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日记追逐梦想的不可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天生废柴？</w:t>
      </w:r>
      <w:r>
        <w:rPr>
          <w:sz w:val="32"/>
          <w:szCs w:val="32"/>
        </w:rPr>
        <w:t>&lt;/p&gt;&lt;p&gt;&lt;img src="/static-img/9gNdWKy--sNzh2SeR3N8g5hvnAbeSX9oOg_6iDtGiJ9vhXb8LaKZexOrfWslc5gf.jpg"&gt;&lt;/p&gt;&lt;p&gt;</w:t>
      </w:r>
      <w:r>
        <w:rPr>
          <w:sz w:val="32"/>
          <w:szCs w:val="32"/>
        </w:rPr>
        <w:t>在这个世界上，每个人都有自己的位置和角色。有些人似乎从出生就注定了成功的道路，而有些人则仿佛被遗忘在尘世之外，永远无法触碰到那光芒闪耀的梦想。对于那些自认为“天生废柴”的人来说，他们是否能找到属于自己的路？他们是否能够证明自己并不一定会一事无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天生废柴？</w:t>
      </w:r>
      <w:r>
        <w:rPr>
          <w:sz w:val="32"/>
          <w:szCs w:val="32"/>
        </w:rPr>
        <w:t>&lt;/p&gt;&lt;p&gt;&lt;img src="/static-img/oXQ9Zd076goDgdCDmj5rh5hvnAbeSX9oOg_6iDtGiJ-udI87PhdA4bWl0iZWNgFBclmydYBoA4Gbo5fLWPW81w.jpg"&gt;&lt;/p&gt;&lt;p&gt;</w:t>
      </w:r>
      <w:r>
        <w:rPr>
          <w:sz w:val="32"/>
          <w:szCs w:val="32"/>
        </w:rPr>
        <w:t>每个人的内心深处，都有一种声音在不断地提醒着自己：你不够好，你做不到。你可能从小就没有那么聪明，也许你的体格不如别人强健，或者你总是在学习中遇到困难。但是，这些都是外界给予的标签，它们并不代表你的价值或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自我否定？</w:t>
      </w:r>
      <w:r>
        <w:rPr>
          <w:sz w:val="32"/>
          <w:szCs w:val="32"/>
        </w:rPr>
        <w:t>&lt;/p&gt;&lt;p&gt;&lt;img src="/static-img/a1YjZF3tmHeRINHuic4nLJhvnAbeSX9oOg_6iDtGiJ-udI87PhdA4bWl0iZWNgFBclmydYBoA4Gbo5fLWPW81w.jpg"&gt;&lt;/p&gt;&lt;p&gt;</w:t>
      </w:r>
      <w:r>
        <w:rPr>
          <w:sz w:val="32"/>
          <w:szCs w:val="32"/>
        </w:rPr>
        <w:t>当我们把自己定义为“废柴”，我们其实是在放弃。当我们因为一些看似微不足道的小错误而灰心丧气时，我们就是在告诉自己：“我真的不是那个料。”但是，如果我们停止了对自己的怀疑，我们就会发现真正的问题并非我们的能力，而是缺乏信念和坚持。在生活中，每个人都有过失败，但这并不意味着所有的事情都会失败，只要你愿意尝试再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命运？</w:t>
      </w:r>
      <w:r>
        <w:rPr>
          <w:sz w:val="32"/>
          <w:szCs w:val="32"/>
        </w:rPr>
        <w:t>&lt;/p&gt;&lt;p&gt;&lt;img src="/static-img/EGnFZYnyTXzxMoA2Bts_xJhvnAbeSX9oOg_6iDtGiJ-udI87PhdA4bWl0iZWNgFBclmydYBoA4Gbo5fLWPW81w.jpg"&gt;&lt;/p&gt;&lt;p&gt;</w:t>
      </w:r>
      <w:r>
        <w:rPr>
          <w:sz w:val="32"/>
          <w:szCs w:val="32"/>
        </w:rPr>
        <w:t>改变命运，并非易事，但它却始终值得一试。首先，要学会接受现实，不必因为过去的经历而影响现在。如果觉得某项技能或知识点特别差劲，可以选择去学习，去提高；如果发现某方面特别擅长，那么应该更专注于这一点，因为这是最大的优势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往直前</w:t>
      </w:r>
      <w:r>
        <w:rPr>
          <w:sz w:val="32"/>
          <w:szCs w:val="32"/>
        </w:rPr>
        <w:t>&lt;/p&gt;&lt;p&gt;&lt;img src="/static-img/RQEyeHoYQymN8th1ZJT1v5hvnAbeSX9oOg_6iDtGiJ-udI87PhdA4bWl0iZWNgFBclmydYBoA4Gbo5fLWPW81w.jpg"&gt;&lt;/p&gt;&lt;p&gt;</w:t>
      </w:r>
      <w:r>
        <w:rPr>
          <w:sz w:val="32"/>
          <w:szCs w:val="32"/>
        </w:rPr>
        <w:t>面对困难时，有的人会退缩，有的人会选择逃避。而真正伟大的人，却会用这些机会来锻炼自己，用它们作为动力去追求更高目标。这需要的是勇气、毅力和一个积极的心态。当你感到绝望的时候，请记住，你并不是一个人独木航行。你可以寻找朋友、家人或者专业人士，他们将成为你通向成功之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让任何称呼限制了你的潜能。一旦认清这一点，你就会开始相信：每个人都有可能超越现状，无论他曾经被怎么称呼。他只需找到正确的方向，然后迈出一步。记住，没有哪个词汇能够决定你的未来，所以请不要让“天生废柴”成为结束句，而应成为新的起点。</w:t>
      </w:r>
      <w:r>
        <w:rPr>
          <w:sz w:val="32"/>
          <w:szCs w:val="32"/>
        </w:rPr>
        <w:t>&lt;/p&gt;&lt;p&gt;&lt;a href = "/doc/396739-</w:t>
      </w:r>
      <w:r>
        <w:rPr>
          <w:sz w:val="32"/>
          <w:szCs w:val="32"/>
        </w:rPr>
        <w:t>废柴日记追逐梦想的不可能之路</w:t>
      </w:r>
      <w:r>
        <w:rPr>
          <w:sz w:val="32"/>
          <w:szCs w:val="32"/>
        </w:rPr>
        <w:t>.doc" rel="alternate" download="396739-</w:t>
      </w:r>
      <w:r>
        <w:rPr>
          <w:sz w:val="32"/>
          <w:szCs w:val="32"/>
        </w:rPr>
        <w:t>废柴日记追逐梦想的不可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