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已怀孕的恶毒女配逆袭剧情中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穿成已怀孕的恶毒女配？</w:t>
      </w:r>
      <w:r>
        <w:rPr>
          <w:sz w:val="32"/>
          <w:szCs w:val="32"/>
        </w:rPr>
        <w:t>&lt;/p&gt;&lt;p&gt;&lt;img src="/static-img/-KygJiUgwcH98bGIe3hn0HLwF_tQosDYwrMkb6Bqb_AcFklbDnLkl_a5m_gp_BZ-.jpg"&gt;&lt;/p&gt;&lt;p&gt;</w:t>
      </w:r>
      <w:r>
        <w:rPr>
          <w:sz w:val="32"/>
          <w:szCs w:val="32"/>
        </w:rPr>
        <w:t>在游戏中，角色扮演是最为引人入胜的一部分。我们可以选择各种各样的身份，从勇敢的英雄到机智的盗贼，每一种角色都有其独特的魅力。而今天，我们来聊聊一个特别的角色的推荐——“穿成已怀孕的恶毒女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玩家，你是否曾经梦想过能够体验一下那种被所有人皆视为敌人的感觉？那是一种既神秘又危险的情绪，是不是让你心动不已？那么，就让我们一起探索这个充满挑战与乐趣的角色吧。</w:t>
      </w:r>
      <w:r>
        <w:rPr>
          <w:sz w:val="32"/>
          <w:szCs w:val="32"/>
        </w:rPr>
        <w:t>&lt;/p&gt;&lt;p&gt;&lt;img src="/static-img/28inUFxM6O-uBaRRcsxsr3LwF_tQosDYwrMkb6Bqb_CbuCE-nmfc0mCGHkXhd_Ob2RgvvoX5Jr_FVqmryBwMqI68-FdkAGoQ0IiqomX6kzli4UzED6pcegH1_E8zEaX3HXGqAG3jIACSgSL8Enx6aj_5Ym6ck9KDkiBMmYY-JuM.jpg"&gt;&lt;/p&gt;&lt;p&gt;</w:t>
      </w:r>
      <w:r>
        <w:rPr>
          <w:sz w:val="32"/>
          <w:szCs w:val="32"/>
        </w:rPr>
        <w:t>如何成为一名恶毒女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为了更好地融入这个角色，我们需要了解一下什么是恶毒女配。她通常是一个冷酷无情、心狠手辣的人物，她们可能拥有强大的魔法或者技能，但同时也非常残忍，不惜一切手段达到自己的目的。想要成功地扮演这样的角色，我们必须具备一定的心理素质和策略能力。</w:t>
      </w:r>
      <w:r>
        <w:rPr>
          <w:sz w:val="32"/>
          <w:szCs w:val="32"/>
        </w:rPr>
        <w:t>&lt;/p&gt;&lt;p&gt;&lt;img src="/static-img/a7hMgweYMI_hXqESQ3N0JXLwF_tQosDYwrMkb6Bqb_CbuCE-nmfc0mCGHkXhd_Ob2RgvvoX5Jr_FVqmryBwMqI68-FdkAGoQ0IiqomX6kzli4UzED6pcegH1_E8zEaX3HXGqAG3jIACSgSL8Enx6aj_5Ym6ck9KDkiBMmYY-JuM.jpg"&gt;&lt;/p&gt;&lt;p&gt;</w:t>
      </w:r>
      <w:r>
        <w:rPr>
          <w:sz w:val="32"/>
          <w:szCs w:val="32"/>
        </w:rPr>
        <w:t>在游戏中，你可以通过选择一些特定的装备和技能来提升你的战斗力，同时也要注意你的行为举止，确保每一次行动都能完美诠释出那个冷酷无情的人物形象。你还可以尝试使用一些特殊的声音包或者表情包，使你的游戏体验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&lt;img src="/static-img/0Tixbj3Wdcgi7q-lwNPGyHLwF_tQosDYwrMkb6Bqb_CbuCE-nmfc0mCGHkXhd_Ob2RgvvoX5Jr_FVqmryBwMqI68-FdkAGoQ0IiqomX6kzli4UzED6pcegH1_E8zEaX3HXGqAG3jIACSgSL8Enx6aj_5Ym6ck9KDkiBMmYY-JuM.jpg"&gt;&lt;/p&gt;&lt;p&gt;</w:t>
      </w:r>
      <w:r>
        <w:rPr>
          <w:sz w:val="32"/>
          <w:szCs w:val="32"/>
        </w:rPr>
        <w:t>然而，这个角色的复杂性也是它的一个大挑战。在很多情况下，你可能会遇到其他玩家的抵抗或误解，他们可能会因为你冷酷的一面而对你持有偏见。这时候，你就需要展现出你的智慧和策略了。你可以通过巧妙地利用环境、道具或其他玩家的弱点来实现自己的目标，这样不仅能够解决问题，还能增加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你遇到一些无法避免的问题时，比如资源不足或者同伴背叛，可以尝试寻找新的合作伙伴，或者利用这些事件来加深故事线，让自己成为故事中的中心人物。</w:t>
      </w:r>
      <w:r>
        <w:rPr>
          <w:sz w:val="32"/>
          <w:szCs w:val="32"/>
        </w:rPr>
        <w:t>&lt;/p&gt;&lt;p&gt;&lt;img src="/static-img/5jqdGDaxquwS33E0DT7oQXLwF_tQosDYwrMkb6Bqb_CbuCE-nmfc0mCGHkXhd_Ob2RgvvoX5Jr_FVqmryBwMqI68-FdkAGoQ0IiqomX6kzli4UzED6pcegH1_E8zEaX3HXGqAG3jIACSgSL8Enx6aj_5Ym6ck9KDkiBMmYY-JuM.jpg"&gt;&lt;/p&gt;&lt;p&gt;</w:t>
      </w:r>
      <w:r>
        <w:rPr>
          <w:sz w:val="32"/>
          <w:szCs w:val="32"/>
        </w:rPr>
        <w:t>怎样才能让这次经历变得更加丰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一经历变得更加丰富多彩，你还可以加入一些额外的小任务或副本。比如，在某些特定事件发生后，可以找到隐藏的地方获得额外奖励，或是在某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之间进行秘密交易等等。这不仅能够增添游戏中的乐趣，也能够提供更多不同的剧情发展方向，让整个游戏体验更加完整和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穿成已怀孕的恶毒女配”是一个充满挑战性的角色，但是如果你愿意去努力，它同样能给予你无尽快乐。记住，无论是在战斗还是在策略上，都要保持冷静，一步一步走向成功。现在，就让我们开始这场冒险吧！</w:t>
      </w:r>
      <w:r>
        <w:rPr>
          <w:sz w:val="32"/>
          <w:szCs w:val="32"/>
        </w:rPr>
        <w:t>&lt;/p&gt;&lt;p&gt;&lt;a href = "/doc/397151-</w:t>
      </w:r>
      <w:r>
        <w:rPr>
          <w:sz w:val="32"/>
          <w:szCs w:val="32"/>
        </w:rPr>
        <w:t>穿越成已怀孕的恶毒女配逆袭剧情中的复仇之路</w:t>
      </w:r>
      <w:r>
        <w:rPr>
          <w:sz w:val="32"/>
          <w:szCs w:val="32"/>
        </w:rPr>
        <w:t>.doc" rel="alternate" download="397151-</w:t>
      </w:r>
      <w:r>
        <w:rPr>
          <w:sz w:val="32"/>
          <w:szCs w:val="32"/>
        </w:rPr>
        <w:t>穿越成已怀孕的恶毒女配逆袭剧情中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