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交流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？</w:t>
      </w:r>
      <w:r>
        <w:rPr>
          <w:sz w:val="32"/>
          <w:szCs w:val="32"/>
        </w:rPr>
        <w:t>&lt;/p&gt;&lt;p&gt;&lt;img src="/static-img/84DdCxGkbPcpu3nLOmM68phvnAbeSX9oOg_6iDtGiJ9vhXb8LaKZexOrfWslc5gf.jpg"&gt;&lt;/p&gt;&lt;p&gt;</w:t>
      </w:r>
      <w:r>
        <w:rPr>
          <w:sz w:val="32"/>
          <w:szCs w:val="32"/>
        </w:rPr>
        <w:t>在这个快节奏的世界里，每个人都像是在追赶着自己的梦想，努力工作、学习和生活。然而，这种竞争激烈的环境往往会让我们忽视了最基础的人际交往。因此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样的活动变得尤为重要，它不仅是一种社交活动，更是一种心灵的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？</w:t>
      </w:r>
      <w:r>
        <w:rPr>
          <w:sz w:val="32"/>
          <w:szCs w:val="32"/>
        </w:rPr>
        <w:t>&lt;/p&gt;&lt;p&gt;&lt;img src="/static-img/Fmwa-Jt36KGXgmxrpahzhZhvnAbeSX9oOg_6iDtGiJ-udI87PhdA4bWl0iZWNgFBclmydYBoA4Gbo5fLWPW81w.png"&gt;&lt;/p&gt;&lt;p&gt;</w:t>
      </w:r>
      <w:r>
        <w:rPr>
          <w:sz w:val="32"/>
          <w:szCs w:val="32"/>
        </w:rPr>
        <w:t>首先，我们需要明确这句话所蕴含的意义。“每人”指的是任何一个人，无论是亲朋好友，还是同事和陌生人的“他”，而“我”则是参与此次互动的人。这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可以理解为给予关注、倾听或分享，而“半小时”的时间长度，则是一个相对较长且足够深入交流的心理标尺。在这种情况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就是要用一个整段时间去专注于与另一个人进行深层次沟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价值</w:t>
      </w:r>
      <w:r>
        <w:rPr>
          <w:sz w:val="32"/>
          <w:szCs w:val="32"/>
        </w:rPr>
        <w:t>&lt;/p&gt;&lt;p&gt;&lt;img src="/static-img/fRzCumADGuM3grgE5W_IhJhvnAbeSX9oOg_6iDtGiJ-udI87PhdA4bWl0iZWNgFBclmydYBoA4Gbo5fLWPW81w.jpg"&gt;&lt;/p&gt;&lt;p&gt;</w:t>
      </w:r>
      <w:r>
        <w:rPr>
          <w:sz w:val="32"/>
          <w:szCs w:val="32"/>
        </w:rPr>
        <w:t>通过这样一种方式，我们能够更好地了解对方，建立起彼此之间的情感联系。这不仅有助于增进彼此间的情谊，还能帮助我们更有效地处理日常中的问题。例如，在工作中，如果你能够花时间去了解同事的情况，不仅能提高团队合作，也能促进个人的职业发展。而在私生活中，如果能够抽出一段时间来倾听朋友的心声，那么你们之间的关系将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方法</w:t>
      </w:r>
      <w:r>
        <w:rPr>
          <w:sz w:val="32"/>
          <w:szCs w:val="32"/>
        </w:rPr>
        <w:t>&lt;/p&gt;&lt;p&gt;&lt;img src="/static-img/weeLtNbAvRZrRdgzS_O5C5hvnAbeSX9oOg_6iDtGiJ-udI87PhdA4bWl0iZWNgFBclmydYBoA4Gbo5fLWPW81w.jpg"&gt;&lt;/p&gt;&lt;p&gt;</w:t>
      </w:r>
      <w:r>
        <w:rPr>
          <w:sz w:val="32"/>
          <w:szCs w:val="32"/>
        </w:rPr>
        <w:t>想要真正实现这一点，并不是一件简单的事情。但是如果我们从小事情做起，比如在午餐时分坐下来聊聊天，或是在通勤途中找机会打电话问候一下家人朋友，那么这份精神就逐渐被融入我们的日常生活之中。不必担心自己没有足够多的时候，因为即使短暂的一刻，也足以表达出你的关心和尊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 半小时”的挑战</w:t>
      </w:r>
      <w:r>
        <w:rPr>
          <w:sz w:val="32"/>
          <w:szCs w:val="32"/>
        </w:rPr>
        <w:t>&lt;/p&gt;&lt;p&gt;&lt;img src="/static-img/AW_j83l1vqU1-WiwblRkGZhvnAbeSX9oOg_6iDtGiJ-udI87PhdA4bWl0iZWNgFBclmydYBoA4Gbo5fLWPW81w.jpg"&gt;&lt;/p&gt;&lt;p&gt;</w:t>
      </w:r>
      <w:r>
        <w:rPr>
          <w:sz w:val="32"/>
          <w:szCs w:val="32"/>
        </w:rPr>
        <w:t>当然，对于那些习惯了快速消费信息、急功近利的人来说，要改变这种模式并非易事。在这个时代，人们经常因为忙碌而错过了与亲朋好友共度美好的时光。此外，由于现代社会普遍缺乏面对面的交流，所以很多时候都是通过数字媒体进行沟通，这可能导致真实情感交流受损，从而影响到我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下去并不容易，但只要意识到了这一点，并开始采取行动，即使只是一小步，一天比一天多，都已经很有成效。一旦你尝试了，就会发现这种行为带来的积极效果，将不断推动你继续前行。你可以选择加入一些社群组织或俱乐部，与不同背景的人一起参与活动，这样不但丰富了自己的生活，也提供了一种全新的交流平台。此外，你也可以鼓励身边的人共同参与，让这个概念成为一种文化传统，以此来培养更多愿意投入个人感情和精力到互动中的伙伴们。</w:t>
      </w:r>
      <w:r>
        <w:rPr>
          <w:sz w:val="32"/>
          <w:szCs w:val="32"/>
        </w:rPr>
        <w:t>&lt;/p&gt;&lt;p&gt;&lt;a href = "/doc/397565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美好时光</w:t>
      </w:r>
      <w:r>
        <w:rPr>
          <w:sz w:val="32"/>
          <w:szCs w:val="32"/>
        </w:rPr>
        <w:t>.doc" rel="alternate" download="397565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