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用坤巴桶小学生活中的简单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带着好奇的心和一颗充满探索精神的小学生朋友们，走进了我童年的老家。随着时间的流逝，那个时候的我，也如同他们一般，对于世界充满了无限好奇。我想起了那些用坤巴桶的小学生时代，那些简单快乐的日子，让人回忆起来仿佛昨天。</w:t>
      </w:r>
      <w:r>
        <w:rPr>
          <w:sz w:val="32"/>
          <w:szCs w:val="32"/>
        </w:rPr>
        <w:t>&lt;/p&gt;&lt;p&gt;&lt;img src="/static-img/RDrojrmzobd_WMiFVltKhC87EnMaFWivsj0cXPdQ2aq-UhdWfbT6LdSY3mW2CtqW.jpg"&gt;&lt;/p&gt;&lt;p&gt;</w:t>
      </w:r>
      <w:r>
        <w:rPr>
          <w:sz w:val="32"/>
          <w:szCs w:val="32"/>
        </w:rPr>
        <w:t>我们先是来到了我的旧学校，看到的是一片模样依旧但又不一样的地方。孩子们笑声中透露出对未知事物的期待，他们围着我，一脸兴奋地问：“老师，我们要去哪里？”我微笑着告诉他们，“今天，我们要去找寻那个曾经属于我们的‘坤巴桶’时代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坤巴桶”这个词汇，在小学生眼里可能并不熟悉，但对于像我们这样的“老生”，这可是童年的一部分。那是一种很简单、很原始的手工玩具，它由竹条编织而成，形状像是一个小型的大锅，用以装水或其他液体，当你摇晃它时，小球就会沿着内壁滚动，这种游戏既能让人放松，又能锻炼手部协调性。</w:t>
      </w:r>
      <w:r>
        <w:rPr>
          <w:sz w:val="32"/>
          <w:szCs w:val="32"/>
        </w:rPr>
        <w:t>&lt;/p&gt;&lt;p&gt;&lt;img src="/static-img/nuNMnQXcGko3VTlpxCvo6C87EnMaFWivsj0cXPdQ2aqjJhcYQHMI7CnGxdzzVwCJLGXQJbAF4LpRkfwKD8J6lf1ZcqCYJfZ4kvNHdGHQc22DjcjoKiUxrtbjHgmA5UgpPcV96hkCzkj9DjFpF7XD9Atf-8YackEiEtkL0PZz0sLXP2EibJA60t1WDmZHhLid.jpg"&gt;&lt;/p&gt;&lt;p&gt;</w:t>
      </w:r>
      <w:r>
        <w:rPr>
          <w:sz w:val="32"/>
          <w:szCs w:val="32"/>
        </w:rPr>
        <w:t>跟随记忆中的脚步，我们来到了一个废弃的小花园。在这里，我向孩子们讲述了关于坤バ桶的小故事。我告诉他们，在我的时候，每当放学后，我都会带上自制的坤巴桶到这里与朋友们一起玩耍。我们会争取谁能把小球推得最远，最终总是那位精力最旺盛的小伙伴赢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些活泼可爱的小学生，他们对这个传统玩具充满好奇和热情。我决定给他们展示如何制作一个简易的坤巴桶。这项活动不仅让孩子们学会了一项新的技能，还激发了他们创造力的火花。在阳光下，用竹子、绳子和一些胶水，他们成功地制造出了自己的第一只坤巴桶，而这一切，都源自于对过去美好的回忆，以及希望将这种美好的东西传递给新一代。</w:t>
      </w:r>
      <w:r>
        <w:rPr>
          <w:sz w:val="32"/>
          <w:szCs w:val="32"/>
        </w:rPr>
        <w:t>&lt;/p&gt;&lt;p&gt;&lt;img src="/static-img/3HMk5lQ4vid64jaSosr8-C87EnMaFWivsj0cXPdQ2aqjJhcYQHMI7CnGxdzzVwCJLGXQJbAF4LpRkfwKD8J6lf1ZcqCYJfZ4kvNHdGHQc22DjcjoKiUxrtbjHgmA5UgpPcV96hkCzkj9DjFpF7XD9Atf-8YackEiEtkL0PZz0sLXP2EibJA60t1WDmZHhLid.jpg"&gt;&lt;/p&gt;&lt;p&gt;</w:t>
      </w:r>
      <w:r>
        <w:rPr>
          <w:sz w:val="32"/>
          <w:szCs w:val="32"/>
        </w:rPr>
        <w:t>最后，当太阳开始西斜的时候，我们坐在操场上，每个人都拿出自己做好的坔马龟（这是另一种类似名称），边玩边聊。一旁，有几个小孩已经开始讨论如何改进设计，使其更加耐用或增加趣味性。而另一些则是在认真观察别人的方法，不断吸收知识。这一切，就像是回到了很多年前，只不过现在有更多的声音，更多的情感，更广阔的心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，但是那些纯真的欢笑，却永远留在心间。当夜幕降临，我看着这些新世代的小学生活中的每一个人，都有一份独特而美妙的事物——即使是那么简单的一个“坰马龟”，也能够唤醒记忆深处久违的情感，将它们转化为现实之中温馨而珍贵的人际关系。</w:t>
      </w:r>
      <w:r>
        <w:rPr>
          <w:sz w:val="32"/>
          <w:szCs w:val="32"/>
        </w:rPr>
        <w:t>&lt;/p&gt;&lt;p&gt;&lt;img src="/static-img/kkUbo7Ki4_ufwWZPptFJAy87EnMaFWivsj0cXPdQ2aqjJhcYQHMI7CnGxdzzVwCJLGXQJbAF4LpRkfwKD8J6lf1ZcqCYJfZ4kvNHdGHQc22DjcjoKiUxrtbjHgmA5UgpPcV96hkCzkj9DjFpF7XD9Atf-8YackEiEtkL0PZz0sLXP2EibJA60t1WDmZHhLid.jpg"&gt;&lt;/p&gt;&lt;p&gt;&lt;a href = "/doc/398341-</w:t>
      </w:r>
      <w:r>
        <w:rPr>
          <w:sz w:val="32"/>
          <w:szCs w:val="32"/>
        </w:rPr>
        <w:t>小学生用坤巴桶小学生活中的简单快乐</w:t>
      </w:r>
      <w:r>
        <w:rPr>
          <w:sz w:val="32"/>
          <w:szCs w:val="32"/>
        </w:rPr>
        <w:t>.doc" rel="alternate" download="398341-</w:t>
      </w:r>
      <w:r>
        <w:rPr>
          <w:sz w:val="32"/>
          <w:szCs w:val="32"/>
        </w:rPr>
        <w:t>小学生用坤巴桶小学生活中的简单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