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的微笑揭秘生活中的快乐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微笑：揭秘生活中的快乐小确幸</w:t>
      </w:r>
      <w:r>
        <w:rPr>
          <w:sz w:val="32"/>
          <w:szCs w:val="32"/>
        </w:rPr>
        <w:t>&lt;/p&gt;&lt;p&gt;&lt;img src="/static-img/pob11zVjdLfS2Dq2UtaK0ab2-Pd0H0JiyglEw8qfvmS3Z34Q_j2QSo0gbFhPbHfY.png"&gt;&lt;/p&gt;&lt;p&gt;</w:t>
      </w:r>
      <w:r>
        <w:rPr>
          <w:sz w:val="32"/>
          <w:szCs w:val="32"/>
        </w:rPr>
        <w:t>在日常生活中，我们有时会遇到一些小事，让我们的心情变得格外舒畅，这些小确幸往往来自于“言笑弯弯”的瞬间。它们可能是朋友之间的轻松对话，可能是一位熟悉的面孔带来的微笑，也可能是一段美好的回忆在心头悄然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几个老朋友聚餐。那天气晴朗，阳光透过窗户洒在桌上，给我们的饭菜增添了一份暖意。我们谈论着工作、家庭，但更多的是开玩笑，一句比一句逗得大家都笑个不停，那种无忧无虑的感觉让人心情大好。在那个时候，我们就像孩子一样，无拘无束，每一个“言笑弯弯”都承载着深深的情感。</w:t>
      </w:r>
      <w:r>
        <w:rPr>
          <w:sz w:val="32"/>
          <w:szCs w:val="32"/>
        </w:rPr>
        <w:t>&lt;/p&gt;&lt;p&gt;&lt;img src="/static-img/7AXR3LGtkXScBTdthvcxpKb2-Pd0H0JiyglEw8qfvmTBGphQ7pqDkM4PUjq_YL9zvm1nCZFZfoUvn-w8cdlGWBlsYyvu3pIkCbsLyRL4JQPuQAw9h1fpx8eSUfQnVdgWADj2w4UXsujHJtb5UZ67CA.png"&gt;&lt;/p&gt;&lt;p&gt;</w:t>
      </w:r>
      <w:r>
        <w:rPr>
          <w:sz w:val="32"/>
          <w:szCs w:val="32"/>
        </w:rPr>
        <w:t>还有一次，我路上看到一个老太太，她正在给路边的小花施肥。她的脸上挂着幸福的微笑，她对我说：“生命虽然简单，但每天的小事情也值得我们去珍惜。”我被她的态度所触动，从此开始更注重生活中的点滴</w:t>
      </w:r>
      <w:r>
        <w:rPr>
          <w:sz w:val="32"/>
          <w:szCs w:val="32"/>
        </w:rPr>
        <w:t>joy</w:t>
      </w:r>
      <w:r>
        <w:rPr>
          <w:sz w:val="32"/>
          <w:szCs w:val="32"/>
        </w:rPr>
        <w:t>。她就是这样一个例子，她用自己的方式传递了正能量，就像是她那善良而平静的话语里蕴含了许多“言笑弯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微不足道的事物，有时甚至不需要多大的努力，它们可以让我们的日子更加充实。如果我们能够把握住这些机会，用真诚和幽默来打破日常沉闷，那么我们的生活将充满欢声笑语，就像那些经典电影里的场景那样，“言笑弯弯”，让人印象深刻。</w:t>
      </w:r>
      <w:r>
        <w:rPr>
          <w:sz w:val="32"/>
          <w:szCs w:val="32"/>
        </w:rPr>
        <w:t>&lt;/p&gt;&lt;p&gt;&lt;img src="/static-img/aHyjOdZ2yMxNvKZfZYeP1ab2-Pd0H0JiyglEw8qfvmTBGphQ7pqDkM4PUjq_YL9zvm1nCZFZfoUvn-w8cdlGWBlsYyvu3pIkCbsLyRL4JQPuQAw9h1fpx8eSUfQnVdgWADj2w4UXsujHJtb5UZ67CA.png"&gt;&lt;/p&gt;&lt;p&gt;</w:t>
      </w:r>
      <w:r>
        <w:rPr>
          <w:sz w:val="32"/>
          <w:szCs w:val="32"/>
        </w:rPr>
        <w:t>因此，让我们从现在做起，不要忽视身边的人和事，用“言笑弯弯”来填满你的世界，因为那些看似微不足道的小幸福，是最宝贵的人生财富。</w:t>
      </w:r>
      <w:r>
        <w:rPr>
          <w:sz w:val="32"/>
          <w:szCs w:val="32"/>
        </w:rPr>
        <w:t>&lt;/p&gt;&lt;p&gt;&lt;a href = "/doc/398805-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微笑揭秘生活中的快乐小确幸</w:t>
      </w:r>
      <w:r>
        <w:rPr>
          <w:sz w:val="32"/>
          <w:szCs w:val="32"/>
        </w:rPr>
        <w:t>.doc" rel="alternate" download="398805-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微笑揭秘生活中的快乐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