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旧番剧精灵森回忆里的幻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番剧精灵の森へようこそ，回忆里的幻想之旅</w:t>
      </w:r>
      <w:r>
        <w:rPr>
          <w:sz w:val="32"/>
          <w:szCs w:val="32"/>
        </w:rPr>
        <w:t>&lt;/p&gt;&lt;p&gt;&lt;img src="/static-img/9wL0sFsGa8ErHLB63XPeySI62KZQkL-kG_2W3ihb0dQxgmxAR4PfIOlxp-Q0KguL.jpg"&gt;&lt;/p&gt;&lt;p&gt;</w:t>
      </w:r>
      <w:r>
        <w:rPr>
          <w:sz w:val="32"/>
          <w:szCs w:val="32"/>
        </w:rPr>
        <w:t>记得吗？在我们年轻时，我们总是沉迷于那些温柔的故事，那些充满魔法和奇迹的世界。每当夜幕降临，我们就会蜷缩在灯光下，紧紧握住那薄薄的电视遥控器，看着《精灵の森》这部经典动画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部老电影变得越来越珍贵，就像是一本书中的小秘密，每次翻开都能找到新的乐趣。它带给我们的不仅仅是一段美好的童年，更是对生活的一种向往，一种对于纯真的追求。</w:t>
      </w:r>
      <w:r>
        <w:rPr>
          <w:sz w:val="32"/>
          <w:szCs w:val="32"/>
        </w:rPr>
        <w:t>&lt;/p&gt;&lt;p&gt;&lt;img src="/static-img/zs_udfXoWajIrKrwIMBpESI62KZQkL-kG_2W3ihb0dTesaVGTu-7aFQAZXPeWta4IjrYplCQv6Qb_ZbeKFvR1Fwfz9hVJtczMto8KI0dvH4.jpg"&gt;&lt;/p&gt;&lt;p&gt;</w:t>
      </w:r>
      <w:r>
        <w:rPr>
          <w:sz w:val="32"/>
          <w:szCs w:val="32"/>
        </w:rPr>
        <w:t>《精灵の森》里有一个神奇的地方，那就是“精灵の森”（妖精之林），那里住着各种各样的生物，从可爱的小动物到高个子的树木，他们都在这个宁静而又充满活力的世界中相处。这里没有烦恼，没有竞争，只有和平与友谊，是我们梦寐以求的一个理想国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想起那个时代，我就感觉自己好像再次踏入了那个神奇的地方。我可以听到鸟儿欢唱，可以看到阳光透过树叶形成斑驳陆离的图案，可以闻到空气中弥漫着成熟果实的香味。这一切，都让我心情格外舒畅，也让人感受到了生命中的某种无限可能。</w:t>
      </w:r>
      <w:r>
        <w:rPr>
          <w:sz w:val="32"/>
          <w:szCs w:val="32"/>
        </w:rPr>
        <w:t>&lt;/p&gt;&lt;p&gt;&lt;img src="/static-img/W7JLixagS8pPr7YRLu1yZyI62KZQkL-kG_2W3ihb0dTesaVGTu-7aFQAZXPeWta4IjrYplCQv6Qb_ZbeKFvR1Fwfz9hVJtczMto8KI0dvH4.jpg"&gt;&lt;/p&gt;&lt;p&gt;</w:t>
      </w:r>
      <w:r>
        <w:rPr>
          <w:sz w:val="32"/>
          <w:szCs w:val="32"/>
        </w:rPr>
        <w:t>如今，当我坐在电脑前，用鼠标点击打开视频播放器的时候，我仿佛又回到过去。我看着屏幕上缓缓出现的情景，我的心中涌现出一股既温暖又悲伤的情绪。这不是简单地回忆，而是对曾经美好时光的一次重新体验，是一种精神上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重温旧番剧吧，不管你现在多忙多疲惫，只要一分钟、一小时、甚至是一个晚上，你也可以逃离现实，走进那座被遗忘已久，却永远不会变老的心灵家园——“精靈の森へようこそ”。</w:t>
      </w:r>
      <w:r>
        <w:rPr>
          <w:sz w:val="32"/>
          <w:szCs w:val="32"/>
        </w:rPr>
        <w:t>&lt;/p&gt;&lt;p&gt;&lt;img src="/static-img/PIyc-75saHkPcRmC-oqGdSI62KZQkL-kG_2W3ihb0dTesaVGTu-7aFQAZXPeWta4IjrYplCQv6Qb_ZbeKFvR1Fwfz9hVJtczMto8KI0dvH4.png"&gt;&lt;/p&gt;&lt;p&gt;&lt;a href = "/doc/398969-</w:t>
      </w:r>
      <w:r>
        <w:rPr>
          <w:sz w:val="32"/>
          <w:szCs w:val="32"/>
        </w:rPr>
        <w:t>旧番剧精灵森回忆里的幻想之旅</w:t>
      </w:r>
      <w:r>
        <w:rPr>
          <w:sz w:val="32"/>
          <w:szCs w:val="32"/>
        </w:rPr>
        <w:t>.doc" rel="alternate" download="398969-</w:t>
      </w:r>
      <w:r>
        <w:rPr>
          <w:sz w:val="32"/>
          <w:szCs w:val="32"/>
        </w:rPr>
        <w:t>旧番剧精灵森回忆里的幻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