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新入职的保姆在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家庭服务的日常生活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oc9M7eLO4evIaEHbE_RuO3fBuJq1chQd0QU4xTmbPNkitf432Ds5h3AIJEaQQdWV.jpg"&gt;&lt;/p&gt;&lt;p&gt;</w:t>
      </w:r>
      <w:r>
        <w:rPr>
          <w:sz w:val="32"/>
          <w:szCs w:val="32"/>
        </w:rPr>
        <w:t>在这个充满活力的家庭里，一个新的面孔出现了——一位年轻而充满热情的保姆，她叫小李。她的笑容如同春天里的花朵，温暖而可爱。她有着扎实的专业知识和对待孩子们无比的关怀。在家人的邀请下，小李决定加入这份特殊而又快乐的工作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融入？</w:t>
      </w:r>
      <w:r>
        <w:rPr>
          <w:sz w:val="32"/>
          <w:szCs w:val="32"/>
        </w:rPr>
        <w:t>&lt;/p&gt;&lt;p&gt;&lt;img src="/static-img/2w19kxurFafUNu8zpCb-cHfBuJq1chQd0QU4xTmbPNlFbo4PKgQnGK_3yWDPxBfHO1vY72s7T1Jh2dGcZ2f_eh1Y9AlplIyeY6QXYfMUbGc9btqIz7_9BTmhXptCZiuk1wIltxaCwSadf0RPXdbD4Q.jpg"&gt;&lt;/p&gt;&lt;p&gt;</w:t>
      </w:r>
      <w:r>
        <w:rPr>
          <w:sz w:val="32"/>
          <w:szCs w:val="32"/>
        </w:rPr>
        <w:t>为了更好地融入这个大家庭，小李首先进行了一系列深入了解活动。她仔细观察每个成员的心理状态和行为习惯，并努力与他们建立起良好的关系。随着时间的推移，她逐渐被接受并成为大家庭的一部分。她的聪明才智让她迅速适应了各种不同的任务，从照顾婴儿到辅导学习，再到帮助处理家务事务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每天都是挑战</w:t>
      </w:r>
      <w:r>
        <w:rPr>
          <w:sz w:val="32"/>
          <w:szCs w:val="32"/>
        </w:rPr>
        <w:t>&lt;/p&gt;&lt;p&gt;&lt;img src="/static-img/wq3T0iw2DKu_YZNEcQUlVnfBuJq1chQd0QU4xTmbPNlFbo4PKgQnGK_3yWDPxBfHO1vY72s7T1Jh2dGcZ2f_eh1Y9AlplIyeY6QXYfMUbGc9btqIz7_9BTmhXptCZiuk1wIltxaCwSadf0RPXdbD4Q.jpg"&gt;&lt;/p&gt;&lt;p&gt;</w:t>
      </w:r>
      <w:r>
        <w:rPr>
          <w:sz w:val="32"/>
          <w:szCs w:val="32"/>
        </w:rPr>
        <w:t>虽然小李非常出色，但她也知道自己的岗位并不容易。一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，她需要不断地准备、执行和调整来确保家庭运转顺畅。不论是在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开始第一轮清洁工作，还是在傍晚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前完成所有杂务后，还要为晚餐做好准备，一切都需要精准规划和高效管理。而且，每个人都希望得到最好的服务，所以小李必须保持高度警觉以迎接任何突发情况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家庭中的角色</w:t>
      </w:r>
      <w:r>
        <w:rPr>
          <w:sz w:val="32"/>
          <w:szCs w:val="32"/>
        </w:rPr>
        <w:t>&lt;/p&gt;&lt;p&gt;&lt;img src="/static-img/s94LNrk9dCMwZiqgZzcfyXfBuJq1chQd0QU4xTmbPNlFbo4PKgQnGK_3yWDPxBfHO1vY72s7T1Jh2dGcZ2f_eh1Y9AlplIyeY6QXYfMUbGc9btqIz7_9BTmhXptCZiuk1wIltxaCwSadf0RPXdbD4Q.jpg"&gt;&lt;/p&gt;&lt;p&gt;</w:t>
      </w:r>
      <w:r>
        <w:rPr>
          <w:sz w:val="32"/>
          <w:szCs w:val="32"/>
        </w:rPr>
        <w:t>作为一名新来的保姆，小李很快就意识到了自己不仅要成为孩子们的小伙伴，更要扮演一个母亲般温柔的大姐姐。她学会了如何用正确的话语安抚孩子们的情绪，用耐心的手法教会他们各种技能，同时还要维持与父母之间友善互动，让整个家庭氛围既舒适又愉悦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&lt;img src="/static-img/6WDQ4yWuUVqU3pOM2G7gw3fBuJq1chQd0QU4xTmbPNlFbo4PKgQnGK_3yWDPxBfHO1vY72s7T1Jh2dGcZ2f_eh1Y9AlplIyeY6QXYfMUbGc9btqIz7_9BTmhXptCZiuk1wIltxaCwSadf0RPXdbD4Q.jpg"&gt;&lt;/p&gt;&lt;p&gt;</w:t>
      </w:r>
      <w:r>
        <w:rPr>
          <w:sz w:val="32"/>
          <w:szCs w:val="32"/>
        </w:rPr>
        <w:t>随着时间的小步伐，小李不仅在技术上变得更加娴熟，也在人格上得到了极大的提升。她学会了如何有效沟通，与不同性格的人建立起积极的人际关系。这不仅增强了她对未来的信心，也使得她的职业生涯更加光明磊落。尽管每天都有挑战，但小李从未放弃过，因为她知道，这份工作能让她成长为一个更加完美的人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小李充满期待。在接下来的日子里，她计划继续深化自己对教育学知识，对于更高级别的心理健康支持训练表示兴趣。此外，还想探索更多关于营养饮食以及自然疗法等领域，以便能够提供更加全面的服务给这一大家庭。不过，无论未来走向何方，都有一件事是确定无误，那就是小 李将始终以其真诚和热忱，为这家团体贡献自己的力量，使之变得越来越美好。</w:t>
      </w:r>
      <w:r>
        <w:rPr>
          <w:sz w:val="32"/>
          <w:szCs w:val="32"/>
        </w:rPr>
        <w:t>&lt;/p&gt;&lt;p&gt;&lt;a href = "/doc/399681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新入职的保姆在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服务的日常生活中</w:t>
      </w:r>
      <w:r>
        <w:rPr>
          <w:sz w:val="32"/>
          <w:szCs w:val="32"/>
        </w:rPr>
        <w:t>.doc" rel="alternate" download="399681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新入职的保姆在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服务的日常生活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