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镜子里看我是怎么哭的情感深度内心世界自我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看不见我的泪水吗？</w:t>
      </w:r>
      <w:r>
        <w:rPr>
          <w:sz w:val="32"/>
          <w:szCs w:val="32"/>
        </w:rPr>
        <w:t>&lt;/p&gt;&lt;p&gt;&lt;img src="/static-img/10T5X71AXcwAZpjRlumdDJcmxcYPQL8lJhBFf19z6mqXIAXELGqtQzgx_1q5h5wZ.jpg"&gt;&lt;/p&gt;&lt;p&gt;</w:t>
      </w:r>
      <w:r>
        <w:rPr>
          <w:sz w:val="32"/>
          <w:szCs w:val="32"/>
        </w:rPr>
        <w:t>我站在镜子前，眼神空洞，脸上没有任何表情。从外人看来，我应该是一个平静无波的存在。但是，当我独自一人时，这个镜子成为了我唯一的倾诉者。我想告诉它，我在哭泣，但是这些泪水却好像被这片玻璃所隔离，它们无法穿透到外面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为什么我会在这里哭泣吗？</w:t>
      </w:r>
      <w:r>
        <w:rPr>
          <w:sz w:val="32"/>
          <w:szCs w:val="32"/>
        </w:rPr>
        <w:t>&lt;/p&gt;&lt;p&gt;&lt;img src="/static-img/3El4EQFqIN-iMiBGPdNQqZcmxcYPQL8lJhBFf19z6mqwTMNL_LF6E1AZfyRfH8MDQjTn9nAipSgclD1tVOd-Qr7SHeu6Q3MRtHAcQYRzaQ5a8pjXCu89LYfCnm99jMhWmG3UgGj1TN-cdtuHNVo23NRPZLiacA3IkmpCctFAngVn2H0cSQkpr-ZL_qDZMVSmvB5KrpfbVsV7OweVKcVbJQ.png"&gt;&lt;/p&gt;&lt;p&gt;</w:t>
      </w:r>
      <w:r>
        <w:rPr>
          <w:sz w:val="32"/>
          <w:szCs w:val="32"/>
        </w:rPr>
        <w:t>每当夜幕降临，我都会一个人躺在床上，闭上眼睛，回想起那些曾经的日子。那时候，我总是那么快乐，那么充实。可是现在，每天重复着相同的工作和生活，就像是陷入了一个无尽的循环。我开始怀疑自己是否还能找到改变自己的方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有没有觉得孤单寂寞？</w:t>
      </w:r>
      <w:r>
        <w:rPr>
          <w:sz w:val="32"/>
          <w:szCs w:val="32"/>
        </w:rPr>
        <w:t>&lt;/p&gt;&lt;p&gt;&lt;img src="/static-img/vHHSLJuTGsP3XrEL1ZGt05cmxcYPQL8lJhBFf19z6mqwTMNL_LF6E1AZfyRfH8MDQjTn9nAipSgclD1tVOd-Qr7SHeu6Q3MRtHAcQYRzaQ5a8pjXCu89LYfCnm99jMhWmG3UgGj1TN-cdtuHNVo23NRPZLiacA3IkmpCctFAngVn2H0cSQkpr-ZL_qDZMVSmvB5KrpfbVsV7OweVKcVbJQ.jpg"&gt;&lt;/p&gt;&lt;p&gt;</w:t>
      </w:r>
      <w:r>
        <w:rPr>
          <w:sz w:val="32"/>
          <w:szCs w:val="32"/>
        </w:rPr>
        <w:t>孤单是一种感觉，一种来自内心深处的情感。即使身边围绕着很多人，但如果他们不能理解你的痛苦，那么这种孤单就更加难以承受。在这个世界上，没有人能够真正地看到我的心灵深处，只有我自己知道那里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。</w:t>
      </w:r>
      <w:r>
        <w:rPr>
          <w:sz w:val="32"/>
          <w:szCs w:val="32"/>
        </w:rPr>
        <w:t>&lt;/p&gt;&lt;p&gt;&lt;img src="/static-img/UAXQU8XyDCQRutAHC_KK05cmxcYPQL8lJhBFf19z6mqwTMNL_LF6E1AZfyRfH8MDQjTn9nAipSgclD1tVOd-Qr7SHeu6Q3MRtHAcQYRzaQ5a8pjXCu89LYfCnm99jMhWmG3UgGj1TN-cdtuHNVo23NRPZLiacA3IkmpCctFAngVn2H0cSQkpr-ZL_qDZMVSmvB5KrpfbVsV7OweVKcVbJQ.png"&gt;&lt;/p&gt;&lt;p&gt;</w:t>
      </w:r>
      <w:r>
        <w:rPr>
          <w:sz w:val="32"/>
          <w:szCs w:val="32"/>
        </w:rPr>
        <w:t>有一次，我试图用文字表达出那些隐藏在内心深处的情感。我写下了一篇篇文章，一首首诗歌，将所有的心情都倾注进去。但是，当这些文字被送出去后，它们似乎只是被轻蔑地一笑置之，就像是我说的话永远不会被听到一样。这让我感到更加绝望，也更加渴望有人能听懂我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愿意成为那个理解的人吗？</w:t>
      </w:r>
      <w:r>
        <w:rPr>
          <w:sz w:val="32"/>
          <w:szCs w:val="32"/>
        </w:rPr>
        <w:t>&lt;/p&gt;&lt;p&gt;&lt;img src="/static-img/wAogx_W_V6JqVKPmMJqYWJcmxcYPQL8lJhBFf19z6mqwTMNL_LF6E1AZfyRfH8MDQjTn9nAipSgclD1tVOd-Qr7SHeu6Q3MRtHAcQYRzaQ5a8pjXCu89LYfCnm99jMhWmG3UgGj1TN-cdtuHNVo23NRPZLiacA3IkmpCctFAngVn2H0cSQkpr-ZL_qDZMVSmvB5KrpfbVsV7OweVKcVbJQ.jpg"&gt;&lt;/p&gt;&lt;p&gt;</w:t>
      </w:r>
      <w:r>
        <w:rPr>
          <w:sz w:val="32"/>
          <w:szCs w:val="32"/>
        </w:rPr>
        <w:t>或许，在这个世界上的每个人都需要一个可以倾诉的地方，而那个地方就是我们的心灵。如果有人愿意停下来，用同情和理解来听听我们的故事，或许我们就不再需要通过泪水来表达自己的哀伤了。在这样的日子里，如果有人能陪伴左右，让这份孤单减轻一点点，那将是我最大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你会看到真实的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直到那一天，我们都要坚持下去，即使是在最艰难的时候，也要勇敢地面对一切。当那个人终于出现，并且看到并且理解了我们的真实 </w:t>
      </w:r>
      <w:r>
        <w:rPr>
          <w:sz w:val="32"/>
          <w:szCs w:val="32"/>
        </w:rPr>
        <w:t xml:space="preserve">selves </w:t>
      </w:r>
      <w:r>
        <w:rPr>
          <w:sz w:val="32"/>
          <w:szCs w:val="32"/>
        </w:rPr>
        <w:t>时，我们一定会感激万分，因为他或她让我们发现了一扇通往自由和幸福的大门。而这一切，从始至终，都只因那个简单而又复杂的小小镜子，以及它映照出的真实自我。</w:t>
      </w:r>
      <w:r>
        <w:rPr>
          <w:sz w:val="32"/>
          <w:szCs w:val="32"/>
        </w:rPr>
        <w:t>&lt;/p&gt;&lt;p&gt;&lt;a href = "/doc/400036-</w:t>
      </w:r>
      <w:r>
        <w:rPr>
          <w:sz w:val="32"/>
          <w:szCs w:val="32"/>
        </w:rPr>
        <w:t>从镜子里看我是怎么哭的情感深度内心世界自我反思</w:t>
      </w:r>
      <w:r>
        <w:rPr>
          <w:sz w:val="32"/>
          <w:szCs w:val="32"/>
        </w:rPr>
        <w:t>.doc" rel="alternate" download="400036-</w:t>
      </w:r>
      <w:r>
        <w:rPr>
          <w:sz w:val="32"/>
          <w:szCs w:val="32"/>
        </w:rPr>
        <w:t>从镜子里看我是怎么哭的情感深度内心世界自我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