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轻舞旧事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城之冬，雪花轻舞，旧事如烟。这个故事发生在一个名为明州的小城里，这个小城被山环绕，冬季常年漫长而寒冷。正是在这样的背景下，一本名为《小城之冬》的书籍诞生了，它记录了当地人的日常生活和深藏的情感。</w:t>
      </w:r>
      <w:r>
        <w:rPr>
          <w:sz w:val="32"/>
          <w:szCs w:val="32"/>
        </w:rPr>
        <w:t>&lt;/p&gt;&lt;p&gt;&lt;img src="/static-img/fjqpfef_yN9ochn7GPDZcQJe6Xs5AOUXHUEuuoBqi_eEstqE8fMpgzSLQGExT5eT.jpg"&gt;&lt;/p&gt;&lt;p&gt;</w:t>
      </w:r>
      <w:r>
        <w:rPr>
          <w:sz w:val="32"/>
          <w:szCs w:val="32"/>
        </w:rPr>
        <w:t>主角张伟是一位才华横溢的作家，他对这个小城有着深厚的情感。在一次偶然的机会下，他决定回到他的家乡，寻找灵感并开始写作。他租了一间老宅子作为自己的工作室，那里的窗户紧闭，每天只打开一条缝隙，让温暖的阳光和微弱的风进入，同时外面的世界也只能看到模糊的一片灰白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观察周围的人们，他们面对严酷的冬天依然坚守岗位，他们面对生活中的困难依然不屈不挠。就像小说中描述的一个老人，每天早上五点起床，在零度以下的气温中锻炼身体，然后去市集卖菜，为自己积攒一点儿钱买药治疗慢性病。而且他总是微笑着，对每一个人都友好无比。</w:t>
      </w:r>
      <w:r>
        <w:rPr>
          <w:sz w:val="32"/>
          <w:szCs w:val="32"/>
        </w:rPr>
        <w:t>&lt;/p&gt;&lt;p&gt;&lt;img src="/static-img/M2WOGMgI5dNAzbWFXVYGIQJe6Xs5AOUXHUEuuoBqi_eZJQLVws9hNbMALqGnjEC48QSqKbmaIHGru_GahhRkhKMGX16dtf0OEXSkBH1wZOPlR0OUcbTUenG4GeBvKmAQ.jpg"&gt;&lt;/p&gt;&lt;p&gt;</w:t>
      </w:r>
      <w:r>
        <w:rPr>
          <w:sz w:val="32"/>
          <w:szCs w:val="32"/>
        </w:rPr>
        <w:t>另一方面，小镇上的年轻人也在努力奋斗，有些甚至为了梦想放弃了舒适安逸的城市生活。他们每天早晨六点起来打理店铺、照顾客人们，而傍晚时分，他们会聚在一起聊聊天，看看彼此是否有什么新鲜事，也许还会有人带来一些书籍或音乐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故事越来越多，而这些故事又逐渐融入到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这本书中。当春意盎然来临时，这本书已经成为了整个社区的心血宝贝，它不仅记录了过去，还预示着未来，更重要的是，它让每个人都感觉到了归属和希望。</w:t>
      </w:r>
      <w:r>
        <w:rPr>
          <w:sz w:val="32"/>
          <w:szCs w:val="32"/>
        </w:rPr>
        <w:t>&lt;/p&gt;&lt;p&gt;&lt;img src="/static-img/rGYcKC9HsD3TMrDnlJ_iHQJe6Xs5AOUXHUEuuoBqi_eZJQLVws9hNbMALqGnjEC48QSqKbmaIHGru_GahhRkhKMGX16dtf0OEXSkBH1wZOPlR0OUcbTUenG4GeBvKmAQ.jpg"&gt;&lt;/p&gt;&lt;p&gt;</w:t>
      </w:r>
      <w:r>
        <w:rPr>
          <w:sz w:val="32"/>
          <w:szCs w:val="32"/>
        </w:rPr>
        <w:t>因此，无论你身处何方，只要心怀梦想，就能找到属于自己的那片土地，即使是在最冷的时候，也能找到温暖与光明。这就是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所传达出的讯息——即使是最孤寂的小镇，也有它独特而美丽的一面。在那里，你可以找到真实的人物、真实的情感，以及真正意义上的家的感觉。</w:t>
      </w:r>
      <w:r>
        <w:rPr>
          <w:sz w:val="32"/>
          <w:szCs w:val="32"/>
        </w:rPr>
        <w:t>&lt;/p&gt;&lt;p&gt;&lt;a href = "/doc/400089-</w:t>
      </w:r>
      <w:r>
        <w:rPr>
          <w:sz w:val="32"/>
          <w:szCs w:val="32"/>
        </w:rPr>
        <w:t>小城之冬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轻舞旧事如烟</w:t>
      </w:r>
      <w:r>
        <w:rPr>
          <w:sz w:val="32"/>
          <w:szCs w:val="32"/>
        </w:rPr>
        <w:t>.doc" rel="alternate" download="400089-</w:t>
      </w:r>
      <w:r>
        <w:rPr>
          <w:sz w:val="32"/>
          <w:szCs w:val="32"/>
        </w:rPr>
        <w:t>小城之冬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轻舞旧事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