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幻想与现实交织的都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流光之城”的虚构城市里，传统与现代、梦想与现实交织成一幅复杂而迷人的画卷。这里是探索人类灵魂深处的旅程，也是对未来科技和社会变革的一次沉思。</w:t>
      </w:r>
      <w:r>
        <w:rPr>
          <w:sz w:val="32"/>
          <w:szCs w:val="32"/>
        </w:rPr>
        <w:t>&lt;/p&gt;&lt;p&gt;&lt;img src="/static-img/UpeEd8FLBXJXU-S14iz3CnXNCEyCSr-DxAMWExC28YZVAzcUaY_su9LX4YZIhY8S.jpg"&gt;&lt;/p&gt;&lt;p&gt;</w:t>
      </w:r>
      <w:r>
        <w:rPr>
          <w:sz w:val="32"/>
          <w:szCs w:val="32"/>
        </w:rPr>
        <w:t>魔力与科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不仅拥有高楼大厦和先进技术，还隐藏着古老的魔法力量。居民们习以为常地使用智能手机，却也会偶尔发现自己站在一个被遗忘的咒语中。这座城市展现了科技如何成为魔法的一种新的形式，使得人们能够更好地理解世界，同时享受其带来的便利。</w:t>
      </w:r>
      <w:r>
        <w:rPr>
          <w:sz w:val="32"/>
          <w:szCs w:val="32"/>
        </w:rPr>
        <w:t>&lt;/p&gt;&lt;p&gt;&lt;img src="/static-img/9KhZG-qzVliqsHAAo0He83XNCEyCSr-DxAMWExC28YYq6sKC31jZ_Ux2JTigYeqoCTveD2H3Sqz67FU7l9xYbYlRG46S9I3vvIMwH35PWTgAHnxhpFx4uaSY9AmP7MhCskL_qwdWdkefcu8YEEpPBjIXTqk--7cUmdCgi3DLXzs.jpg"&gt;&lt;/p&gt;&lt;p&gt;**</w:t>
      </w:r>
      <w:r>
        <w:rPr>
          <w:sz w:val="32"/>
          <w:szCs w:val="32"/>
        </w:rPr>
        <w:t>梦想制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光之城，每个人都有自己的梦想，无论是成为一名伟大的科学家，还是发明出改变世界的小工具。这里存在着各种各样的工作坊和实验室，其中一些人专注于创造新型机器人助手，而另一些则致力于开发能够让植物长得更加茂盛的药剂。</w:t>
      </w:r>
      <w:r>
        <w:rPr>
          <w:sz w:val="32"/>
          <w:szCs w:val="32"/>
        </w:rPr>
        <w:t>&lt;/p&gt;&lt;p&gt;&lt;img src="/static-img/QhSDjOK_iZAK9KWtNW6mxHXNCEyCSr-DxAMWExC28YYq6sKC31jZ_Ux2JTigYeqoCTveD2H3Sqz67FU7l9xYbYlRG46S9I3vvIMwH35PWTgAHnxhpFx4uaSY9AmP7MhCskL_qwdWdkefcu8YEEpPBjIXTqk--7cUmdCgi3DLXzs.jpg"&gt;&lt;/p&gt;&lt;p&gt;**</w:t>
      </w:r>
      <w:r>
        <w:rPr>
          <w:sz w:val="32"/>
          <w:szCs w:val="32"/>
        </w:rPr>
        <w:t>时空穿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市还有一些特异功能的人，他们能够穿越时间和空间，从而解决那些看似无解的问题。在他们眼中，过去、现在和未来的界限都是可以轻易跨越的事物，这使得他们在追寻知识或解决历史谜题时变得无所不能。</w:t>
      </w:r>
      <w:r>
        <w:rPr>
          <w:sz w:val="32"/>
          <w:szCs w:val="32"/>
        </w:rPr>
        <w:t>&lt;/p&gt;&lt;p&gt;&lt;img src="/static-img/8InNLzPnfZpGFJP4AY-1PnXNCEyCSr-DxAMWExC28YYq6sKC31jZ_Ux2JTigYeqoCTveD2H3Sqz67FU7l9xYbYlRG46S9I3vvIMwH35PWTgAHnxhpFx4uaSY9AmP7MhCskL_qwdWdkefcu8YEEpPBjIXTqk--7cUmdCgi3DLXzs.jpg"&gt;&lt;/p&gt;&lt;p&gt;**</w:t>
      </w:r>
      <w:r>
        <w:rPr>
          <w:sz w:val="32"/>
          <w:szCs w:val="32"/>
        </w:rPr>
        <w:t>心灵链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充满神秘色彩的地方，有一种特殊的心理感应能力，让人们之间能直接交流思想。这不仅增强了彼此间的情感联系，也促成了许多创新项目，如共享记忆设备，以及通过心理波动来治疗心理疾病的手段。</w:t>
      </w:r>
      <w:r>
        <w:rPr>
          <w:sz w:val="32"/>
          <w:szCs w:val="32"/>
        </w:rPr>
        <w:t>&lt;/p&gt;&lt;p&gt;&lt;img src="/static-img/u3Uk17l3jHbjcnV1ku8Zs3XNCEyCSr-DxAMWExC28YYq6sKC31jZ_Ux2JTigYeqoCTveD2H3Sqz67FU7l9xYbYlRG46S9I3vvIMwH35PWTgAHnxhpFx4uaSY9AmP7MhCskL_qwdWdkefcu8YEEpPBjIXTqk--7cUmdCgi3DLXzs.jpg"&gt;&lt;/p&gt;&lt;p&gt;**</w:t>
      </w:r>
      <w:r>
        <w:rPr>
          <w:sz w:val="32"/>
          <w:szCs w:val="32"/>
        </w:rPr>
        <w:t>环境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流光之城中的居民意识到维护生态平衡至关重要。因此，他们发展出了多种绿色能源技术，并且建立了一系列保护野生动植物的法规，以确保自然资源得到合理利用，不至于因为人类活动而遭到破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融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内部融合了不同国家及民族文化，使得每个角落都散发出独特气息。在这里，你可以找到从东方美术馆到西方音乐厅，再到南美洲料理街区，每个地方都展示了不同的艺术风格，为游客提供了一场多元文化的大餐。</w:t>
      </w:r>
      <w:r>
        <w:rPr>
          <w:sz w:val="32"/>
          <w:szCs w:val="32"/>
        </w:rPr>
        <w:t>&lt;/p&gt;&lt;p&gt;&lt;a href = "/doc/400093-</w:t>
      </w:r>
      <w:r>
        <w:rPr>
          <w:sz w:val="32"/>
          <w:szCs w:val="32"/>
        </w:rPr>
        <w:t>流光之城幻想与现实交织的都市奇缘</w:t>
      </w:r>
      <w:r>
        <w:rPr>
          <w:sz w:val="32"/>
          <w:szCs w:val="32"/>
        </w:rPr>
        <w:t>.doc" rel="alternate" download="400093-</w:t>
      </w:r>
      <w:r>
        <w:rPr>
          <w:sz w:val="32"/>
          <w:szCs w:val="32"/>
        </w:rPr>
        <w:t>流光之城幻想与现实交织的都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