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牛牧者真千金在星际放牛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牛牧者：真千金在星际放牛的奇幻冒险</w:t>
      </w:r>
      <w:r>
        <w:rPr>
          <w:sz w:val="32"/>
          <w:szCs w:val="32"/>
        </w:rPr>
        <w:t xml:space="preserve">&lt;/p&gt;&lt;p&gt;&lt;img src="/static-img/MQI2UUROcm5ZLgAF536IBJhvnAbeSX9oOg_6iDtGiJ9vhXb8LaKZexOrfWslc5gf.jpg"&gt;&lt;/p&gt;&lt;p&gt;1. </w:t>
      </w:r>
      <w:r>
        <w:rPr>
          <w:sz w:val="32"/>
          <w:szCs w:val="32"/>
        </w:rPr>
        <w:t>军事训练与宇宙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已经不再是人类唯一的栖息地。随着技术的飞速发展，人类开始向外太空扩张殖民地。真千金是这些殖民地中的一员，她出生于一个普通家庭，但自幼展现出了非凡的才能和勇气。在她八岁的时候，真千金被选入了最精英的心灵机器人军事训练营，这里培养出的孩子们将成为未来的宇宙英雄。她接受了严格的军事训练，不仅学会了战斗技巧，还掌握了一系列高级技术操作。</w:t>
      </w:r>
      <w:r>
        <w:rPr>
          <w:sz w:val="32"/>
          <w:szCs w:val="32"/>
        </w:rPr>
        <w:t xml:space="preserve">&lt;/p&gt;&lt;p&gt;&lt;img src="/static-img/-MB7vW6OzXtBDS5udQXp4ZhvnAbeSX9oOg_6iDtGiJ-udI87PhdA4bWl0iZWNgFBclmydYBoA4Gbo5fLWPW81w.jpg"&gt;&lt;/p&gt;&lt;p&gt;2. </w:t>
      </w:r>
      <w:r>
        <w:rPr>
          <w:sz w:val="32"/>
          <w:szCs w:val="32"/>
        </w:rPr>
        <w:t>星际放牛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真千金逐渐发现自己对自然有着深厚的情感，她热爱那些简单而纯粹的事物，比如牧羊。但是在这个科技高度发达、机械化程度极高的地球上，再也没有什么需要手动去照顾或管理的地方，只有在荒凉无人的星球上，那里的环境与地球截然不同。于是，当她的培训单位接到一个任务——到一颗偏远星球进行资源勘探时，机会来了。这颗名为“牛娘”的行星上的草原广阔无垠，有着难以置信数量的野生动物，其中就包括了一些神秘而可爱的小型生物，它们看起来就像地球上的奶牛一样，但它们拥有更强大的力量和独特能力。</w:t>
      </w:r>
      <w:r>
        <w:rPr>
          <w:sz w:val="32"/>
          <w:szCs w:val="32"/>
        </w:rPr>
        <w:t xml:space="preserve">&lt;/p&gt;&lt;p&gt;&lt;img src="/static-img/yCh0Uf916vy8XoJtUGo5TZhvnAbeSX9oOg_6iDtGiJ-udI87PhdA4bWl0iZWNgFBclmydYBoA4Gbo5fLWPW81w.jpg"&gt;&lt;/p&gt;&lt;p&gt;3. </w:t>
      </w:r>
      <w:r>
        <w:rPr>
          <w:sz w:val="32"/>
          <w:szCs w:val="32"/>
        </w:rPr>
        <w:t>遇见天赐良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“牛娘”后，由于语言隔阂以及文化差异，加之缺乏了解当地生物习性，使得初来乍到的真千金遇到了许多挑战。她开始尝试学习当地语言，并观察那些小型生物，它们似乎对她的存在感到好奇甚至友好。当她第一次看到这些小动物时，就立刻意识到了自己的使命——保护这些珍贵生命，同时寻找一种方式让它们能够繁衍下去，因为她知道如果失去了这种多样性的生命体种群，那么整个生态系统都可能会崩溃。</w:t>
      </w:r>
      <w:r>
        <w:rPr>
          <w:sz w:val="32"/>
          <w:szCs w:val="32"/>
        </w:rPr>
        <w:t xml:space="preserve">&lt;/p&gt;&lt;p&gt;&lt;img src="/static-img/nlEzlPARetUB0LC4FALD6JhvnAbeSX9oOg_6iDtGiJ-udI87PhdA4bWl0iZWNgFBclmydYBoA4Gbo5fLWPW81w.jpg"&gt;&lt;/p&gt;&lt;p&gt;4. </w:t>
      </w:r>
      <w:r>
        <w:rPr>
          <w:sz w:val="32"/>
          <w:szCs w:val="32"/>
        </w:rPr>
        <w:t>牧羊人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适应和研究，她终于能够理解并交流这只特殊小型生物，它们竟然能产生一种神奇力量，可以治愈受伤的小动物，也可以改变周围环境，让植物迅速成长。当真的发生了一次意外事件，一只受伤的小兽因为缺少治疗而濒临死亡时，真千金毫不犹豫地使用了那股力量成功救下了它。这件事让人们认识到了这个新世界中的生态平衡，以及每个角落都蕴藏着未知潜力等待被发现。</w:t>
      </w:r>
      <w:r>
        <w:rPr>
          <w:sz w:val="32"/>
          <w:szCs w:val="32"/>
        </w:rPr>
        <w:t xml:space="preserve">&lt;/p&gt;&lt;p&gt;&lt;img src="/static-img/HOb-oHJifGGIELHGtlHfg5hvnAbeSX9oOg_6iDtGiJ-udI87PhdA4bWl0iZWNgFBclmydYBoA4Gbo5fLWPW81w.jpg"&gt;&lt;/p&gt;&lt;p&gt;5. </w:t>
      </w:r>
      <w:r>
        <w:rPr>
          <w:sz w:val="32"/>
          <w:szCs w:val="32"/>
        </w:rPr>
        <w:t>星际传说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系列事件，被称作“牛娘之女”的故事很快传遍了整个银河系，每个人都对这位年轻勇敢女孩充满敬仰。她的名字成为了传奇，而那片广阔无垠的大草原则是众所周知的一个象征，即便是在浩瀚宇宙中，也有一处地方仍旧保留着原始纯净、自由奔放的情趣。而对于真正属于这个时代的人来说，无论何处，都能找到属于自己的位置，用心去守护它，不管这是否是一个充满危险但又美丽绝伦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牛娘”已成为一个标志性的地点，而真千金则成为了历史的一部分。那份最初关于如何通过智慧和勇气用心去关怀所有生命，是她从起点走向终点路上永恒的话题。而我们，在观看这一切发生的时候，我们也仿佛触摸到了那个未来的希望，那个由各种各样的生活共同构建出来的心灵家园。</w:t>
      </w:r>
      <w:r>
        <w:rPr>
          <w:sz w:val="32"/>
          <w:szCs w:val="32"/>
        </w:rPr>
        <w:t>&lt;/p&gt;&lt;p&gt;&lt;a href = "/doc/400116-</w:t>
      </w:r>
      <w:r>
        <w:rPr>
          <w:sz w:val="32"/>
          <w:szCs w:val="32"/>
        </w:rPr>
        <w:t>星际牛牧者真千金在星际放牛的奇幻冒险</w:t>
      </w:r>
      <w:r>
        <w:rPr>
          <w:sz w:val="32"/>
          <w:szCs w:val="32"/>
        </w:rPr>
        <w:t>.doc" rel="alternate" download="400116-</w:t>
      </w:r>
      <w:r>
        <w:rPr>
          <w:sz w:val="32"/>
          <w:szCs w:val="32"/>
        </w:rPr>
        <w:t>星际牛牧者真千金在星际放牛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