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我家的婚姻故事从哪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婚姻故事从哪里开始？从一生一世美人骨圆房在第几章。记得那时候，我还年轻，不懂爱情的深浅。我和她相遇是在一个风和日丽的下午，我们在公园里偶遇，彼此都被对方的心灵光芒吸引。</w:t>
      </w:r>
      <w:r>
        <w:rPr>
          <w:sz w:val="32"/>
          <w:szCs w:val="32"/>
        </w:rPr>
        <w:t>&lt;/p&gt;&lt;p&gt;&lt;img src="/static-img/xd5CBE0terFaO-Tgq7jUgxFht39OGkoZrWxM8nusmYOE4xyMFqOnvI1oe06ZF91O.jpg"&gt;&lt;/p&gt;&lt;p&gt;</w:t>
      </w:r>
      <w:r>
        <w:rPr>
          <w:sz w:val="32"/>
          <w:szCs w:val="32"/>
        </w:rPr>
        <w:t xml:space="preserve">我们聊天时，她总是那么温柔，那么有才华，每一次她的笑容，都像是晴空中最灿烂的星辰。我心中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开启了新的大门，那个大门后面，是一片未知而又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几个月后，我们决定走到一起。她是我生命中的一道亮丽风景线，无论何时何地，只要闭上眼睛，就能想象到她的样子。那时候，我真的以为，这就是我一生中最美好的开始。</w:t>
      </w:r>
      <w:r>
        <w:rPr>
          <w:sz w:val="32"/>
          <w:szCs w:val="32"/>
        </w:rPr>
        <w:t>&lt;/p&gt;&lt;p&gt;&lt;img src="/static-img/qFaZNvINDd15lTKd3jsSfxFht39OGkoZrWxM8nusmYOk0FTaq3dSRh6tEbrwIf_B_wfGFjkINdzI2tfZg37jpQne5bq08F4xPS0nGTLZt2Q_46h0EZsPJeo5njatUMfO8SBkMoN6_hfJb4fJk89mQ8BWcAdpRHckPByynFm1Lfc.jpg"&gt;&lt;/p&gt;&lt;p&gt;</w:t>
      </w:r>
      <w:r>
        <w:rPr>
          <w:sz w:val="32"/>
          <w:szCs w:val="32"/>
        </w:rPr>
        <w:t>然而，生活并没有平滑地向我们展开道路。每个人都有自己的秘密，有自己的过去。而当我们的世界因为这些秘密而颠覆时，我发现自己站在了一片完全陌生的土地上。我不再认识那个曾经让我心动的人，而她也可能不再是我曾经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像是一本书，一生一世美人骨圆房，在第几章结束了。我们试图翻阅回去，却发现那些文字已经变得模糊透明。每一页都是往昔，但往昔已逝去，它们留下的只是一些孤独的声音和断断续续的情感痕迹。</w:t>
      </w:r>
      <w:r>
        <w:rPr>
          <w:sz w:val="32"/>
          <w:szCs w:val="32"/>
        </w:rPr>
        <w:t>&lt;/p&gt;&lt;p&gt;&lt;img src="/static-img/PSOZkqr5A-kb2zr3vTqwKxFht39OGkoZrWxM8nusmYOk0FTaq3dSRh6tEbrwIf_B_wfGFjkINdzI2tfZg37jpQne5bq08F4xPS0nGTLZt2Q_46h0EZsPJeo5njatUMfO8SBkMoN6_hfJb4fJk89mQ8BWcAdpRHckPByynFm1Lfc.jpg"&gt;&lt;/p&gt;&lt;p&gt;</w:t>
      </w:r>
      <w:r>
        <w:rPr>
          <w:sz w:val="32"/>
          <w:szCs w:val="32"/>
        </w:rPr>
        <w:t>现在，当我回望过去，看着那些照片，看着那些曾经共同创造的点点滴滴，我明白了。一生的真谛并不在于那些完美无瑕的瞬间，而是在于所有细小、琐碎、甚至痛苦的一切，因为它们构成了这个命运之轮上的每一个转折点，每一次选择与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我的婚姻故事终结于“一生一世美人骨圆房”，但它仍然是一个宝贵的教训，它教会了我如何勇敢地面对失落，也教会了我如何用智慧来理解爱情，用耐心来抚慰内心深处的伤口。在未来，无论发生什么，一切都会以新的篇章继续下去，因为这是生活给予我们的唯一礼物——不断前行与成长。</w:t>
      </w:r>
      <w:r>
        <w:rPr>
          <w:sz w:val="32"/>
          <w:szCs w:val="32"/>
        </w:rPr>
        <w:t>&lt;/p&gt;&lt;p&gt;&lt;img src="/static-img/9e6bUYZ8R6uNy8bDy8HTDRFht39OGkoZrWxM8nusmYOk0FTaq3dSRh6tEbrwIf_B_wfGFjkINdzI2tfZg37jpQne5bq08F4xPS0nGTLZt2Q_46h0EZsPJeo5njatUMfO8SBkMoN6_hfJb4fJk89mQ8BWcAdpRHckPByynFm1Lfc.jpg"&gt;&lt;/p&gt;&lt;p&gt;&lt;a href = "/doc/400231-</w:t>
      </w:r>
      <w:r>
        <w:rPr>
          <w:sz w:val="32"/>
          <w:szCs w:val="32"/>
        </w:rPr>
        <w:t>一生一世美人骨圆房在第几章我家的婚姻故事从哪里开始</w:t>
      </w:r>
      <w:r>
        <w:rPr>
          <w:sz w:val="32"/>
          <w:szCs w:val="32"/>
        </w:rPr>
        <w:t>.doc" rel="alternate" download="400231-</w:t>
      </w:r>
      <w:r>
        <w:rPr>
          <w:sz w:val="32"/>
          <w:szCs w:val="32"/>
        </w:rPr>
        <w:t>一生一世美人骨圆房在第几章我家的婚姻故事从哪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