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园中追忆与场风花雪月的温柔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园中：追忆与场风花雪月的温柔交织</w:t>
      </w:r>
      <w:r>
        <w:rPr>
          <w:sz w:val="32"/>
          <w:szCs w:val="32"/>
        </w:rPr>
        <w:t>&lt;/p&gt;&lt;p&gt;&lt;img src="/static-img/x39CFsWGhnsY93eMEUmB_7Lals8XPQFR19dd3Lk9-abCR5GiDOEbMtfC_OmpBCmr.jpg"&gt;&lt;/p&gt;&lt;p&gt;</w:t>
      </w:r>
      <w:r>
        <w:rPr>
          <w:sz w:val="32"/>
          <w:szCs w:val="32"/>
        </w:rPr>
        <w:t>在这个世界上，有一种美丽叫做“场风花雪月的事”，它不仅仅是指那些浪漫的夜晚，星光下相拥而眠，也不仅仅是指那片绿意盎然的草地上，白日里嬉戏打闹。真正的“场风花雪月的事”，是一种生活态度，一种对美好事物细腻体验和深刻理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春天来临，我们总会被这充满生机的地方吸引去玩耍，那些泥土气息浓郁的小径，那些绽放着粉红色、黄色、蓝色的野花，它们似乎在向我们诉说着生命力和希望。那时候，我们并不知道这些简单的游戏就是最纯粹的情感表达，是最真挚的人际交流。这种无需言语就能感受到对方心情，通过眼神交流和身体语言传递彼此关怀，这，就是所谓的“场风”。</w:t>
      </w:r>
      <w:r>
        <w:rPr>
          <w:sz w:val="32"/>
          <w:szCs w:val="32"/>
        </w:rPr>
        <w:t>&lt;/p&gt;&lt;p&gt;&lt;img src="/static-img/TDXWUgYZY6QsWHVXCoTNA7Lals8XPQFR19dd3Lk9-aYZjZwYgQfNKtiYrGtDoFyE0KGIxZ5hfP7IajW1uVkPymLGgjmrcFBV2qCxhbiGTGfQTLIQwueuj18TPcFE8b-Z0uwa0z64RMFJ27aMnT_zJA.jpg"&gt;&lt;/p&gt;&lt;p&gt;</w:t>
      </w:r>
      <w:r>
        <w:rPr>
          <w:sz w:val="32"/>
          <w:szCs w:val="32"/>
        </w:rPr>
        <w:t>我还记得高中时期的一次校园游泳比赛，当时阳光透过水面投射出一道道金色的波纹，让整个池塘都显得格外明亮。我看到一个女孩，她站在边缘，看着我正冲刺前行。她微微一笑，我知道她是在鼓励我。在那一刻，我感觉到了一股暖流，从她的微笑中流淌到了我的心头，那就是“雪月”。那种瞬间之间产生的情感，是那么地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我遇到了很多志同道合的人，我们一起参加各种活动，无论是文学研讨会还是户外拓展训练，都有这样的瞬间。当你身处自然之美或文化之精华中，与他人共鸣，你就会体会到一种超越语言界限的情感沟通。这便是我所说的“事”。</w:t>
      </w:r>
      <w:r>
        <w:rPr>
          <w:sz w:val="32"/>
          <w:szCs w:val="32"/>
        </w:rPr>
        <w:t>&lt;/p&gt;&lt;p&gt;&lt;img src="/static-img/N-_ftDpu3vIM0qDy7VhT1bLals8XPQFR19dd3Lk9-aYZjZwYgQfNKtiYrGtDoFyE0KGIxZ5hfP7IajW1uVkPymLGgjmrcFBV2qCxhbiGTGfQTLIQwueuj18TPcFE8b-Z0uwa0z64RMFJ27aMnT_zJA.jpg"&gt;&lt;/p&gt;&lt;p&gt;</w:t>
      </w:r>
      <w:r>
        <w:rPr>
          <w:sz w:val="32"/>
          <w:szCs w:val="32"/>
        </w:rPr>
        <w:t>如今回望往昔，在岁月长河中，“场风花雪月的事”已成为我心中的宝贵财富。每当我想起那个小女孩微笑的时候，或是在学校里的某个角落偶遇旧友，或是在大自然中发现新的奇迹，这份珍贵的情愫都会涌现出来，让我的内心充满了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走到哪里，只要保持开放的心态，对周围环境和人进行细致观察，就可以在日常生活中找到属于自己的“场风花雪月的事”。让我们用这种方式去品味生活，用这种方式去创造更多美好的回忆吧。</w:t>
      </w:r>
      <w:r>
        <w:rPr>
          <w:sz w:val="32"/>
          <w:szCs w:val="32"/>
        </w:rPr>
        <w:t>&lt;/p&gt;&lt;p&gt;&lt;img src="/static-img/UF7-kYbLX673g4aj5BoBjrLals8XPQFR19dd3Lk9-aYZjZwYgQfNKtiYrGtDoFyE0KGIxZ5hfP7IajW1uVkPymLGgjmrcFBV2qCxhbiGTGfQTLIQwueuj18TPcFE8b-Z0uwa0z64RMFJ27aMnT_zJA.jpg"&gt;&lt;/p&gt;&lt;p&gt;&lt;a href = "/doc/400547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园中追忆与场风花雪月的温柔交织</w:t>
      </w:r>
      <w:r>
        <w:rPr>
          <w:sz w:val="32"/>
          <w:szCs w:val="32"/>
        </w:rPr>
        <w:t>.doc" rel="alternate" download="400547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园中追忆与场风花雪月的温柔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