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老镖客城中村的古色古香与夜幕下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里寻找老镖客城中村的秘密？</w:t>
      </w:r>
      <w:r>
        <w:rPr>
          <w:sz w:val="32"/>
          <w:szCs w:val="32"/>
        </w:rPr>
        <w:t>&lt;/p&gt;&lt;p&gt;&lt;img src="/static-img/_pjxl1H6ce0YKWA6I_rzsirqwoLfWNn9THYlOKBh6qhXcyXQtsKg3mgW4bBmmf_W.jpg"&gt;&lt;/p&gt;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这个名字仿佛来自一个遥远而神秘的时代，传说中的镖队们穿梭于这片土地上，将宝贵的财富和珍贵的情感一份份交付给等待着他们的人。然而，在当今这个快速发展的世界里，这个名字却成了一个谜题，让人不禁好奇，它究竟指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场所让它被称为“老镖客城中村”？</w:t>
      </w:r>
      <w:r>
        <w:rPr>
          <w:sz w:val="32"/>
          <w:szCs w:val="32"/>
        </w:rPr>
        <w:t>&lt;/p&gt;&lt;p&gt;&lt;img src="/static-img/9jtrvGsqa_6EK_b0K08R7irqwoLfWNn9THYlOKBh6qgJO94PYfdKrPrsVTuX3Fht0Df8m1X1R9UNXUWJCGvJR03xCFENUe67qem9p6nkf9bQoYjFnmF8_shqNbW5WQ_KJ8o8d-DeQUzwRm7TvZsKRiH8VTwmXpLMKosBXzIMEpE.jpg"&gt;&lt;/p&gt;&lt;p&gt;</w:t>
      </w:r>
      <w:r>
        <w:rPr>
          <w:sz w:val="32"/>
          <w:szCs w:val="32"/>
        </w:rPr>
        <w:t>走进这个小镇，你会发现这里并非只是一个普通的小镇，而是一个充满历史与文化积淀的地方。每一栋建筑都有其独特的风格，每一条巷弄都承载着不同的故事。在这里，你可以听到古筝的声音、看到书卷翻页的声音，也可以品尝到各种各样的美食。这一切，都让你感受到了时间似乎凝固了，不再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“扫街”活动呢？</w:t>
      </w:r>
      <w:r>
        <w:rPr>
          <w:sz w:val="32"/>
          <w:szCs w:val="32"/>
        </w:rPr>
        <w:t>&lt;/p&gt;&lt;p&gt;&lt;img src="/static-img/nxO4ClOUGlMja7IdOlLsvSrqwoLfWNn9THYlOKBh6qgJO94PYfdKrPrsVTuX3Fht0Df8m1X1R9UNXUWJCGvJR03xCFENUe67qem9p6nkf9bQoYjFnmF8_shqNbW5WQ_KJ8o8d-DeQUzwRm7TvZsKRiH8VTwmXpLMKosBXzIMEpE.jpg"&gt;&lt;/p&gt;&lt;p&gt;</w:t>
      </w:r>
      <w:r>
        <w:rPr>
          <w:sz w:val="32"/>
          <w:szCs w:val="32"/>
        </w:rPr>
        <w:t>随着岁月的流逝，小镇上的居民也越来越年轻，他们对于传统生活方式渐渐失去了兴趣，转而追求现代化和快节奏的生活方式。为了保持小镇原有的特色和活力，老镖客城中村开始举办“扫街”活动。在这个活动中，居民们一起清理街道，恢复旧时光那种宁静与安详，同时也是一种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体现了这座城市历史悠久？</w:t>
      </w:r>
      <w:r>
        <w:rPr>
          <w:sz w:val="32"/>
          <w:szCs w:val="32"/>
        </w:rPr>
        <w:t>&lt;/p&gt;&lt;p&gt;&lt;img src="/static-img/2WacW7raAIJErJ48Hr8PTirqwoLfWNn9THYlOKBh6qgJO94PYfdKrPrsVTuX3Fht0Df8m1X1R9UNXUWJCGvJR03xCFENUe67qem9p6nkf9bQoYjFnmF8_shqNbW5WQ_KJ8o8d-DeQUzwRm7TvZsKRiH8VTwmXpLMKosBXzIMEpE.jpg"&gt;&lt;/p&gt;&lt;p&gt;</w:t>
      </w:r>
      <w:r>
        <w:rPr>
          <w:sz w:val="32"/>
          <w:szCs w:val="32"/>
        </w:rPr>
        <w:t>通过“扫街”这一活动，可以很容易地看出这座城市历史悠久的一面。从被清理掉杂乱无章的地面到重新铺设下整洁如新的石板路，从废弃的小店铺被翻新成生意兴隆的地方，再到人们对过去生活方式的回忆与重现，这一切都显得如此真切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扫街”的背后还有什么故事吗？</w:t>
      </w:r>
      <w:r>
        <w:rPr>
          <w:sz w:val="32"/>
          <w:szCs w:val="32"/>
        </w:rPr>
        <w:t>&lt;/p&gt;&lt;p&gt;&lt;img src="/static-img/FI3hFeQUtcFBCTnvusQOqSrqwoLfWNn9THYlOKBh6qgJO94PYfdKrPrsVTuX3Fht0Df8m1X1R9UNXUWJCGvJR03xCFENUe67qem9p6nkf9bQoYjFnmF8_shqNbW5WQ_KJ8o8d-DeQUzwRm7TvZsKRiH8VTwmXpLMKosBXzIMEpE.jpg"&gt;&lt;/p&gt;&lt;p&gt;</w:t>
      </w:r>
      <w:r>
        <w:rPr>
          <w:sz w:val="32"/>
          <w:szCs w:val="32"/>
        </w:rPr>
        <w:t>实际上，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背后隐藏着许多故事。一则关于两位年轻人的爱情，一则关于家族遗产的大决断，还有一则关于守护传统与创新之间平衡的小挑战……每个人心中的故事都是独一无二，但它们又因为共同参与了同一次行动而紧密相连，就像那些排列错综复杂的地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种地方文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种地方文化，并不是件简单的事情。但是，如果我们能够理解并尊重这些地方文化，那么我们就能更好地将它们保留下来，以便未来的子孙能继续继承下去。而通过这样的“扫街”，不仅能够恢复曾经辉煌的小镇风貌，更能够激发社区成员之间互相帮助的心态，为此，我们需要持续关注并支持这样的事情发生。</w:t>
      </w:r>
      <w:r>
        <w:rPr>
          <w:sz w:val="32"/>
          <w:szCs w:val="32"/>
        </w:rPr>
        <w:t>&lt;/p&gt;&lt;p&gt;&lt;a href = "/doc/401369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老镖客城中村的古色古香与夜幕下的宁静</w:t>
      </w:r>
      <w:r>
        <w:rPr>
          <w:sz w:val="32"/>
          <w:szCs w:val="32"/>
        </w:rPr>
        <w:t>.doc" rel="alternate" download="401369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老镖客城中村的古色古香与夜幕下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