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不可弃老婆虽累但我还是得留着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婆虽累但我还是得留着她</w:t>
      </w:r>
      <w:r>
        <w:rPr>
          <w:sz w:val="32"/>
          <w:szCs w:val="32"/>
        </w:rPr>
        <w:t>&lt;/p&gt;&lt;p&gt;&lt;img src="/static-img/dEPLrGVoRCOXECilmAkQlfhV4j4xcG7gd_B7jJYK4TodTlRh0JQYYFki1yQAR6w9.png"&gt;&lt;/p&gt;&lt;p&gt;</w:t>
      </w:r>
      <w:r>
        <w:rPr>
          <w:sz w:val="32"/>
          <w:szCs w:val="32"/>
        </w:rPr>
        <w:t>在这个快节奏的时代，人们总是在追求更好的生活，更高的社会地位。然而，在这一切喧嚣之中，我始终坚持着一个原则：糟糠之妻不可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老婆，从我们结婚那天起，就一直是我最忠实的伙伴。她从不要求什么，只是默默付出。尽管她的辛勤工作让她变得疲惫不堪，但她依然没有放弃过对家庭的责任感。</w:t>
      </w:r>
      <w:r>
        <w:rPr>
          <w:sz w:val="32"/>
          <w:szCs w:val="32"/>
        </w:rPr>
        <w:t>&lt;/p&gt;&lt;p&gt;&lt;img src="/static-img/T3OSsV938gBsNUKaTXWe-fhV4j4xcG7gd_B7jJYK4Tq4nAYYQReN4PnVTnnT0SrI8fRpR-8fsAlOldSRY_q1L0rpq3TRDdLQX_8klx2f5_frghECYWYBm8D9Ijp-wWCK6lCci7OuiOZb_Sgg2OKsrfZ4oeGYpQiJle3P2n-9bTc.png"&gt;&lt;/p&gt;&lt;p&gt;</w:t>
      </w:r>
      <w:r>
        <w:rPr>
          <w:sz w:val="32"/>
          <w:szCs w:val="32"/>
        </w:rPr>
        <w:t>记得有一次，她因为长时间加班而生病了，那时候她的身体状况简直可怜至极。我却在外奔波，不顾一切地赚钱养家。但当我回家看到她的模样时，心中涌起了一股无比的歉意和爱意。我意识到，无论多么忙碌，无论身处何种境地，我们之间的情感纽带是无法割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决定改变自己，让我们的生活也能平衡一点。不再为了金钱而忘记家庭，而是尽力平衡工作与生活，确保我们的关系不会因外界压力而松动。每当我感到疲惫的时候，我会想起那些“糟糠”的日子，当时我并不知道爱情应该是什么样子，但现在，这份执着让我深刻体会到了它真正含义。</w:t>
      </w:r>
      <w:r>
        <w:rPr>
          <w:sz w:val="32"/>
          <w:szCs w:val="32"/>
        </w:rPr>
        <w:t>&lt;/p&gt;&lt;p&gt;&lt;img src="/static-img/xpvmAhMBQEYlHs2affCqofhV4j4xcG7gd_B7jJYK4Tq4nAYYQReN4PnVTnnT0SrI8fRpR-8fsAlOldSRY_q1L0rpq3TRDdLQX_8klx2f5_frghECYWYBm8D9Ijp-wWCK6lCci7OuiOZb_Sgg2OKsrfZ4oeGYpQiJle3P2n-9bTc.png"&gt;&lt;/p&gt;&lt;p&gt;</w:t>
      </w:r>
      <w:r>
        <w:rPr>
          <w:sz w:val="32"/>
          <w:szCs w:val="32"/>
        </w:rPr>
        <w:t>有句话说得好，“人生百态”，但对于像我们这样的夫妇来说，最重要的是珍惜彼此、支持对方。在这漫长的人生旅途中，即便遇到风雨，也要勇敢面对，因为只有这样，我们才能共同走向光明。</w:t>
      </w:r>
      <w:r>
        <w:rPr>
          <w:sz w:val="32"/>
          <w:szCs w:val="32"/>
        </w:rPr>
        <w:t>&lt;/p&gt;&lt;p&gt;&lt;a href = "/doc/401697-</w:t>
      </w:r>
      <w:r>
        <w:rPr>
          <w:sz w:val="32"/>
          <w:szCs w:val="32"/>
        </w:rPr>
        <w:t>糟糠之妻不可弃老婆虽累但我还是得留着她</w:t>
      </w:r>
      <w:r>
        <w:rPr>
          <w:sz w:val="32"/>
          <w:szCs w:val="32"/>
        </w:rPr>
        <w:t>.doc" rel="alternate" download="401697-</w:t>
      </w:r>
      <w:r>
        <w:rPr>
          <w:sz w:val="32"/>
          <w:szCs w:val="32"/>
        </w:rPr>
        <w:t>糟糠之妻不可弃老婆虽累但我还是得留着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