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的美妙时光回忆中的快乐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偏偏爱上那些微不足道的瞬间？</w:t>
      </w:r>
      <w:r>
        <w:rPr>
          <w:sz w:val="32"/>
          <w:szCs w:val="32"/>
        </w:rPr>
        <w:t>&lt;/p&gt;&lt;p&gt;&lt;img src="/static-img/ygVC3qcfpj-Da4wWxk6FgMIBOQQkupfW9oIHuJBhmHz2up8sip0LRNa3BCl8x0R-.png"&gt;&lt;/p&gt;&lt;p&gt;</w:t>
      </w:r>
      <w:r>
        <w:rPr>
          <w:sz w:val="32"/>
          <w:szCs w:val="32"/>
        </w:rPr>
        <w:t>在人生的长河中，有些时刻虽然短暂，但它们却能够深深地烙印在我们的记忆之中。这些瞬间可能是无意中的小插曲，也可能是我们刻意去寻找和珍惜的美好片段。它们不一定非得是大型庆典或盛大的事件，而往往是在日常生活中的琐碎事物，正因为它们平凡而不起眼，所以才让我们有机会去细心观察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些微不足道的瞬间变成难忘的回忆？</w:t>
      </w:r>
      <w:r>
        <w:rPr>
          <w:sz w:val="32"/>
          <w:szCs w:val="32"/>
        </w:rPr>
        <w:t>&lt;/p&gt;&lt;p&gt;&lt;img src="/static-img/ISIBb4KBzz1vP2Q0TXHNqsIBOQQkupfW9oIHuJBhmHyxvan6PDvf2Z1mRaEC8SU3gZfXJFWzvaGhl1WDX3OCiA.png"&gt;&lt;/p&gt;&lt;p&gt;</w:t>
      </w:r>
      <w:r>
        <w:rPr>
          <w:sz w:val="32"/>
          <w:szCs w:val="32"/>
        </w:rPr>
        <w:t>首先，我们需要学会关注周围的事物，无论是自然界还是社会生活中的点点滴滴，都值得我们停下脚步去欣赏和思考。这是一种主动的心态，让自己成为故事的一部分，而不是仅仅作为旁观者。如果没有这种意识，我们很容易错过那些对我们来说至关重要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场景最能激发人们偏偏爱上的情感？</w:t>
      </w:r>
      <w:r>
        <w:rPr>
          <w:sz w:val="32"/>
          <w:szCs w:val="32"/>
        </w:rPr>
        <w:t>&lt;/p&gt;&lt;p&gt;&lt;img src="/static-img/kWKkqPw5ARnMCXbtfolHn8IBOQQkupfW9oIHuJBhmHyxvan6PDvf2Z1mRaEC8SU3gZfXJFWzvaGhl1WDX3OCiA.png"&gt;&lt;/p&gt;&lt;p&gt;</w:t>
      </w:r>
      <w:r>
        <w:rPr>
          <w:sz w:val="32"/>
          <w:szCs w:val="32"/>
        </w:rPr>
        <w:t>例如，当夕阳西下，金色的光辉洒满了城市的时候，那种宁静与美丽交织在一起，总能触动人心。这样的时刻，它们本身并不复杂，却因其纯粹而引人入胜。再比如，在一个安静的夜晚，与亲朋好友围坐在一起，分享着彼此的话语、笑声，这份温馨与安全感也是很多人的所向披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说“偏偏爱上”这四个字蕴含着深远的情感意义？</w:t>
      </w:r>
      <w:r>
        <w:rPr>
          <w:sz w:val="32"/>
          <w:szCs w:val="32"/>
        </w:rPr>
        <w:t>&lt;/p&gt;&lt;p&gt;&lt;img src="/static-img/VBQnkC_rM0Dlkn_aEmIyN8IBOQQkupfW9oIHuJBhmHyxvan6PDvf2Z1mRaEC8SU3gZfXJFWzvaGhl1WDX3OCiA.png"&gt;&lt;/p&gt;&lt;p&gt;</w:t>
      </w:r>
      <w:r>
        <w:rPr>
          <w:sz w:val="32"/>
          <w:szCs w:val="32"/>
        </w:rPr>
        <w:t>它表达了一种选择性的喜爱，即便是在众多选项中，我们也会倾向于那一份特别的情感体验。在这个快节奏、高效率的时代，“偏偏爱上”提醒我们，不要忽视那些平凡但充满温暖的人际关系或日常乐趣，因为这些都是构建幸福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偏便宜上”的感觉融入到我们的日常工作中？</w:t>
      </w:r>
      <w:r>
        <w:rPr>
          <w:sz w:val="32"/>
          <w:szCs w:val="32"/>
        </w:rPr>
        <w:t>&lt;/p&gt;&lt;p&gt;&lt;img src="/static-img/RDN-svohKYWvRv1Z65Wsu8IBOQQkupfW9oIHuJBhmHyxvan6PDvf2Z1mRaEC8SU3gZfXJFWzvaGhl1WDX3OCiA.png"&gt;&lt;/p&gt;&lt;p&gt;</w:t>
      </w:r>
      <w:r>
        <w:rPr>
          <w:sz w:val="32"/>
          <w:szCs w:val="32"/>
        </w:rPr>
        <w:t>其实，将这种情绪投射到工作当中并非难事。一旦发现某件事情或者某个过程令你感到特别愉悦，就不要犹豫地把注意力集中在那里。这不仅能够提高你的专注度，还能增强你的工作热情。而且，这样做还可以帮助你更有效地完成任务，因为当你真正享受正在做的事情时，你通常会更加努力和创造性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偏便宜上”的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个小小的心灵鸡汤，让每个人都明白，无论多么普通的事情，只要被赋予了足够的情感投资，它就能成为永恒的宝贵财富。不妨试试，将自己的日常转变为一系列令人兴奋的小探险，每一次选择都像是在进行一次精彩绝伦的人生旅程。</w:t>
      </w:r>
      <w:r>
        <w:rPr>
          <w:sz w:val="32"/>
          <w:szCs w:val="32"/>
        </w:rPr>
        <w:t>&lt;/p&gt;&lt;p&gt;&lt;a href = "/doc/401809-</w:t>
      </w:r>
      <w:r>
        <w:rPr>
          <w:sz w:val="32"/>
          <w:szCs w:val="32"/>
        </w:rPr>
        <w:t>偏偏爱上的美妙时光回忆中的快乐瞬间</w:t>
      </w:r>
      <w:r>
        <w:rPr>
          <w:sz w:val="32"/>
          <w:szCs w:val="32"/>
        </w:rPr>
        <w:t>.doc" rel="alternate" download="401809-</w:t>
      </w:r>
      <w:r>
        <w:rPr>
          <w:sz w:val="32"/>
          <w:szCs w:val="32"/>
        </w:rPr>
        <w:t>偏偏爱上的美妙时光回忆中的快乐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