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视频全程不盖被子秋名山大麻绒保暖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打扑克视频全程不盖被子？</w:t>
      </w:r>
      <w:r>
        <w:rPr>
          <w:sz w:val="32"/>
          <w:szCs w:val="32"/>
        </w:rPr>
        <w:t>&lt;/p&gt;&lt;p&gt;&lt;img src="/static-img/Y4sLcIPZkfXc7XGk6JtlvQG77ELKTCAoaLA7PQjK8elivVOZEvcxr2hf9ObgosDr.png"&gt;&lt;/p&gt;&lt;p&gt;</w:t>
      </w:r>
      <w:r>
        <w:rPr>
          <w:sz w:val="32"/>
          <w:szCs w:val="32"/>
        </w:rPr>
        <w:t>在寒冷的冬日里，坐在电脑前观看打扑克视频是一种很好的休闲方式。然而，当我们决定在这个过程中不盖被子时，背后可能隐藏着一些深层次的思考和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因为害怕热度过高？或者说，是不是因为担心温度调节失控而导致身体过热？实际上，这种做法反映了一个更为复杂的心理状态——对自由与控制之间微妙平衡的追求。在打扑克游戏中，我们通常会尽量掌握更多信息，以便作出最佳决策。但是在观看打扑克视频的时候，如果我们选择不盖被子，那么这意味着我们想要放松身心，让自己完全沉浸于那场比赛的情感体验之中。</w:t>
      </w:r>
      <w:r>
        <w:rPr>
          <w:sz w:val="32"/>
          <w:szCs w:val="32"/>
        </w:rPr>
        <w:t>&lt;/p&gt;&lt;p&gt;&lt;img src="/static-img/hMEBKFkPNdDro2id_xDrQwG77ELKTCAoaLA7PQjK8elSxTu5MijfYLFYfXSobZcLs5DQaHnNbtVTlVA_VOlQXwXMnJzzdz2pxAxGv2WolfJutAt0FDlnhwTnHUsDBEo27f3F-lFw4rEeX12jxHVV0KIZA5-NajICY0dE1tBIM-M.jpg"&gt;&lt;/p&gt;&lt;p&gt;</w:t>
      </w:r>
      <w:r>
        <w:rPr>
          <w:sz w:val="32"/>
          <w:szCs w:val="32"/>
        </w:rPr>
        <w:t>那么，我们应该如何理解这种行为呢？可以从几个方面来探讨。首先，从心理学角度来看，不盖被子的行为可能表明个人的内心世界更加开放，更愿意接受外界刺激。同时，这也体现了一种对个人空间和自我限制的尊重，因为只有当环境足够舒适时，人们才愿意放弃对外界条件的一些控制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社会文化角度分析，不盖被子的行为反映了现代社会对于温暖与舒适生活态度的变化。在过去，人们可能更注重保持身体健康，因此即使在室内也会穿戴得比较正式。而现在，由于科技进步和生活水平提高，我们有更多时间去关注自己的情绪和心理需求，而非仅仅关注物质上的满足。</w:t>
      </w:r>
      <w:r>
        <w:rPr>
          <w:sz w:val="32"/>
          <w:szCs w:val="32"/>
        </w:rPr>
        <w:t>&lt;/p&gt;&lt;p&gt;&lt;img src="/static-img/IL58RE2gNCsXBii4hTkaXAG77ELKTCAoaLA7PQjK8elSxTu5MijfYLFYfXSobZcLs5DQaHnNbtVTlVA_VOlQXwXMnJzzdz2pxAxGv2WolfJutAt0FDlnhwTnHUsDBEo27f3F-lFw4rEeX12jxHVV0KIZA5-NajICY0dE1tBIM-M.png"&gt;&lt;/p&gt;&lt;p&gt;</w:t>
      </w:r>
      <w:r>
        <w:rPr>
          <w:sz w:val="32"/>
          <w:szCs w:val="32"/>
        </w:rPr>
        <w:t>此外，还有一点值得一提的是，不同的人群对于“不盖被子”的反应各异。这可能取决于他们所处的地理位置、气候环境以及个人习惯等因素。如果一个人来自一个炎热或湿润气候的地方，他们可能更容易接受室内保持凉爽的情况；而那些习惯了北方寒冷天气的人，则可能需要更多的保暖措施才能感到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这一行为背后的另一种可能性：它是一种形式的小品味测试。当一个人决定不盖被子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实际上是在向周围人传达自己的独特风格和审美观念，即使是在最简单的事情上，也希望展现出自己的个性魅力。此举本身就是一种社交互动，它告诉他人“我是一个能够根据自身喜好调整生活细节的人”。</w:t>
      </w:r>
      <w:r>
        <w:rPr>
          <w:sz w:val="32"/>
          <w:szCs w:val="32"/>
        </w:rPr>
        <w:t>&lt;/p&gt;&lt;p&gt;&lt;img src="/static-img/I49-cogxtBueixWd9oH_awG77ELKTCAoaLA7PQjK8elSxTu5MijfYLFYfXSobZcLs5DQaHnNbtVTlVA_VOlQXwXMnJzzdz2pxAxGv2WolfJutAt0FDlnhwTnHUsDBEo27f3F-lFw4rEeX12jxHVV0KIZA5-NajICY0dE1tBIM-M.jpg"&gt;&lt;/p&gt;&lt;p&gt;</w:t>
      </w:r>
      <w:r>
        <w:rPr>
          <w:sz w:val="32"/>
          <w:szCs w:val="32"/>
        </w:rPr>
        <w:t>总结来说，在打扑克视频全程不盖被子的行为背后，有着多层次的心理、社会、文化甚至是社交元素相互作用。每一次这样的选择，都能反映出一个人的某些特质，同时也是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与周围世界进行沟通的一种方式。</w:t>
      </w:r>
      <w:r>
        <w:rPr>
          <w:sz w:val="32"/>
          <w:szCs w:val="32"/>
        </w:rPr>
        <w:t>&lt;/p&gt;&lt;p&gt;&lt;a href = "/doc/401853-</w:t>
      </w:r>
      <w:r>
        <w:rPr>
          <w:sz w:val="32"/>
          <w:szCs w:val="32"/>
        </w:rPr>
        <w:t>打扑克视频全程不盖被子秋名山大麻绒保暖被</w:t>
      </w:r>
      <w:r>
        <w:rPr>
          <w:sz w:val="32"/>
          <w:szCs w:val="32"/>
        </w:rPr>
        <w:t>.doc" rel="alternate" download="401853-</w:t>
      </w:r>
      <w:r>
        <w:rPr>
          <w:sz w:val="32"/>
          <w:szCs w:val="32"/>
        </w:rPr>
        <w:t>打扑克视频全程不盖被子秋名山大麻绒保暖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