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穿越时空的音乐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传说，在历史的长河中悄然浮现。它讲述的是一场名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音乐祭，这是由神灵与凡人共同创造的一场奇观。在这篇文章中，我们将深入探讨这一传说背后的故事，以及它对那个时代以及后世影响的深远。</w:t>
      </w:r>
      <w:r>
        <w:rPr>
          <w:sz w:val="32"/>
          <w:szCs w:val="32"/>
        </w:rPr>
        <w:t>&lt;/p&gt;&lt;p&gt;&lt;img src="/static-img/Vc1FhR_oGsLVGYzNG27w3cIBOQQkupfW9oIHuJBhmHz2up8sip0LRNa3BCl8x0R-.jpg"&gt;&lt;/p&gt;&lt;p&gt;</w:t>
      </w:r>
      <w:r>
        <w:rPr>
          <w:sz w:val="32"/>
          <w:szCs w:val="32"/>
        </w:rPr>
        <w:t>第一段：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星点点、月光如水的小夜晚，一群不满足于平庸生活的人们聚集在了宫廷之中。他们是来自各个角落的艺术家、诗人和哲学家，他们都渴望超越现实，追求更高层次的情感和精神体验。这群人决定举办一次史无前例的大型音乐会，用他们最美妙的声音来唤醒沉睡的心灵。</w:t>
      </w:r>
      <w:r>
        <w:rPr>
          <w:sz w:val="32"/>
          <w:szCs w:val="32"/>
        </w:rPr>
        <w:t>&lt;/p&gt;&lt;p&gt;&lt;img src="/static-img/aTPeBdAKGauwz5-Kk3ENJMIBOQQkupfW9oIHuJBhmHyxvan6PDvf2Z1mRaEC8SU3gZfXJFWzvaGhl1WDX3OCiA.jpg"&gt;&lt;/p&gt;&lt;p&gt;</w:t>
      </w:r>
      <w:r>
        <w:rPr>
          <w:sz w:val="32"/>
          <w:szCs w:val="32"/>
        </w:rPr>
        <w:t>第二段：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筹备这场盛事，他们得到了国王和皇后的支持，并且得到了一片宏伟而宁静的地方作为举行地点——那就是皇宫中的大殿。人们忙碌地进行着各种准备工作，从精心挑选音律到设计独特的乐器，每一样都是为了营造出一种让人心醉的声音。</w:t>
      </w:r>
      <w:r>
        <w:rPr>
          <w:sz w:val="32"/>
          <w:szCs w:val="32"/>
        </w:rPr>
        <w:t>&lt;/p&gt;&lt;p&gt;&lt;img src="/static-img/1YJKkP0PB3ICydIpWCgoNcIBOQQkupfW9oIHuJBhmHyxvan6PDvf2Z1mRaEC8SU3gZfXJFWzvaGhl1WDX3OCiA.jpg"&gt;&lt;/p&gt;&lt;p&gt;</w:t>
      </w:r>
      <w:r>
        <w:rPr>
          <w:sz w:val="32"/>
          <w:szCs w:val="32"/>
        </w:rPr>
        <w:t>第三段：演出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清晨，大殿里响起了首首令人惊叹的声音。那是一种混合了古老旋律与现代创新元素的声音，它似乎能穿透时间与空间，让每一个人都感受到了前所未有的震撼。此时此刻，所有人的心都被这个声音紧紧抓住，那是一种无法言喻的情感波动。</w:t>
      </w:r>
      <w:r>
        <w:rPr>
          <w:sz w:val="32"/>
          <w:szCs w:val="32"/>
        </w:rPr>
        <w:t>&lt;/p&gt;&lt;p&gt;&lt;img src="/static-img/Vh35pEdLDh6d8MSzUpRUJ8IBOQQkupfW9oIHuJBhmHyxvan6PDvf2Z1mRaEC8SU3gZfXJFWzvaGhl1WDX3OCiA.jpg"&gt;&lt;/p&gt;&lt;p&gt;</w:t>
      </w:r>
      <w:r>
        <w:rPr>
          <w:sz w:val="32"/>
          <w:szCs w:val="32"/>
        </w:rPr>
        <w:t>第四段：文化上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演出的进行，不仅国内外文艺界的人士纷纷前来观看，还有许多科学家也对这种声音产生了浓厚兴趣，因为它们竟然能够通过某种方式影响人类的大脑活动。这场音乐祭不仅成为了一次文化交流，也促进了科技研究，为人类知识体系增添了一块璀璨宝石。</w:t>
      </w:r>
      <w:r>
        <w:rPr>
          <w:sz w:val="32"/>
          <w:szCs w:val="32"/>
        </w:rPr>
        <w:t>&lt;/p&gt;&lt;p&gt;&lt;img src="/static-img/7lssxkrdlKo6AUbZ5HVLt8IBOQQkupfW9oIHuJBhmHyxvan6PDvf2Z1mRaEC8SU3gZfXJFWzvaGhl1WDX3OCiA.jpg"&gt;&lt;/p&gt;&lt;p&gt;</w:t>
      </w:r>
      <w:r>
        <w:rPr>
          <w:sz w:val="32"/>
          <w:szCs w:val="32"/>
        </w:rPr>
        <w:t>第五段：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成为了一个传奇，它激发了无数艺术家的灵感，也引发了一系列关于声音与情感之间联系的问题。而对于那些参与过这次盛会的人来说，无论走到哪里，都能听到那悠扬的声音回荡在耳畔，是一种永恒的记忆，是一种不可复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是一个充满魔力的词汇，它代表着一场跨越千年的音乐祭，而这个祭典不仅仅是关于声音，更是关于情感连接和文化交流。在这个世界上，没有什么比这样的经历更能触动人的心灵，更能证明人类智慧与创意无限可塑性。</w:t>
      </w:r>
      <w:r>
        <w:rPr>
          <w:sz w:val="32"/>
          <w:szCs w:val="32"/>
        </w:rPr>
        <w:t>&lt;/p&gt;&lt;p&gt;&lt;a href = "/doc/40240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音乐祭</w:t>
      </w:r>
      <w:r>
        <w:rPr>
          <w:sz w:val="32"/>
          <w:szCs w:val="32"/>
        </w:rPr>
        <w:t>.doc" rel="alternate" download="40240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音乐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